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渭滨区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“门前三包”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方案</w:t>
      </w:r>
    </w:p>
    <w:p>
      <w:pPr>
        <w:pStyle w:val="Normal"/>
        <w:spacing w:lineRule="exact" w:line="579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巩固国家卫生城市创建成果，进一步提高城市管理水平，聚力创造整洁、优美、有序的城市环境，全面落实“门前三包”责任制，特制定本方案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九大精神为指引，深入贯彻落实习近平新时代中国特色社会主义思想，紧扣国家文明城市、国家卫生城市标准，齐抓共管，全面推进，着力改善市容市貌和环境卫生状况，全面提升城市品位和形象，构建全社会“共谋、共建、共管、共评、共享”的良好局面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组织领导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渭滨区“门前三包”工作领导小组，负责组织实施工作，由区长任组长，分管副区长任副组长，区委宣传部负责同志，区考核办、区教体局、区工信局、公安分局、区民政局、区财政局、生态环境分局、区住建局、区城管执法局、区商务局、区卫生健康局、区应急管理局、区市场监管局、区统一建设局、工业园区管委会、试验办、区政府督查室、消防救援大队、交警大队、各镇街主要负责同志为成员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城管执法局，具体负责牵头协调工作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职责分工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委宣传部（文明办）：</w:t>
      </w:r>
      <w:r>
        <w:rPr>
          <w:rFonts w:ascii="仿宋_GB2312" w:hAnsi="仿宋_GB2312" w:cs="仿宋_GB2312" w:eastAsia="仿宋_GB2312"/>
          <w:sz w:val="32"/>
          <w:szCs w:val="32"/>
        </w:rPr>
        <w:t>负责督促文明单位、文明村镇、文明社区、文明学校的落实“门前三包”工作；做好“门前三包”工作宣传发动，对拒不签订责任书和不履行“门前三包”责任的单位、经营户、住户进行曝光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城管执法局：</w:t>
      </w:r>
      <w:r>
        <w:rPr>
          <w:rFonts w:ascii="仿宋_GB2312" w:hAnsi="仿宋_GB2312" w:cs="仿宋_GB2312" w:eastAsia="仿宋_GB2312"/>
          <w:sz w:val="32"/>
          <w:szCs w:val="32"/>
        </w:rPr>
        <w:t>负责“门前三包”责任制工作的组织、实施、监督、管理、考核；指导沿街单位和个人、物业服务企业做好垃圾分类收集、清扫保洁、维护市政绿化景观设施等有关工作；负责依据相关法律法规，对“门前三包”管理中出现的违法行为进行处罚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市场监管局：</w:t>
      </w:r>
      <w:r>
        <w:rPr>
          <w:rFonts w:ascii="仿宋_GB2312" w:hAnsi="仿宋_GB2312" w:cs="仿宋_GB2312" w:eastAsia="仿宋_GB2312"/>
          <w:sz w:val="32"/>
          <w:szCs w:val="32"/>
        </w:rPr>
        <w:t>负责按照职责分工依法严肃查处“门前三包”管理中出现的违法行为；指导各集贸市场及相关经营单位制定“门前三包”责任制工作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教体局：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指导本系统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民办教育机构等单位落实“门前三包”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住建局：</w:t>
      </w:r>
      <w:r>
        <w:rPr>
          <w:rFonts w:ascii="仿宋_GB2312" w:hAnsi="仿宋_GB2312" w:cs="仿宋_GB2312" w:eastAsia="仿宋_GB2312"/>
          <w:sz w:val="32"/>
          <w:szCs w:val="32"/>
        </w:rPr>
        <w:t>负责协调督促物业服务企业、建筑工地落实“门前三包”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统一建设局：</w:t>
      </w:r>
      <w:r>
        <w:rPr>
          <w:rFonts w:ascii="仿宋_GB2312" w:hAnsi="仿宋_GB2312" w:cs="仿宋_GB2312" w:eastAsia="仿宋_GB2312"/>
          <w:sz w:val="32"/>
          <w:szCs w:val="32"/>
        </w:rPr>
        <w:t>负责督促指导开展旧城改造和城中村改造开发企业落实“门前三包”制度，按要求设置环卫设施及公厕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财政局：</w:t>
      </w:r>
      <w:r>
        <w:rPr>
          <w:rFonts w:ascii="仿宋_GB2312" w:hAnsi="仿宋_GB2312" w:cs="仿宋_GB2312" w:eastAsia="仿宋_GB2312"/>
          <w:sz w:val="32"/>
          <w:szCs w:val="32"/>
        </w:rPr>
        <w:t>负责做好“门前三包”资金保障工作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工信局：</w:t>
      </w:r>
      <w:r>
        <w:rPr>
          <w:rFonts w:ascii="仿宋_GB2312" w:hAnsi="仿宋_GB2312" w:cs="仿宋_GB2312" w:eastAsia="仿宋_GB2312"/>
          <w:sz w:val="32"/>
          <w:szCs w:val="32"/>
        </w:rPr>
        <w:t>负责协调驻区中、省、市企业落实好“门前三包”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9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考核办：</w:t>
      </w:r>
      <w:r>
        <w:rPr>
          <w:rFonts w:ascii="仿宋_GB2312" w:hAnsi="仿宋_GB2312" w:cs="仿宋_GB2312" w:eastAsia="仿宋_GB2312"/>
          <w:sz w:val="32"/>
          <w:szCs w:val="32"/>
        </w:rPr>
        <w:t>负责将各镇街、试验办、工业园区管委会包抓部门整治任务考核情况纳入单位年终目标考核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0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生态环境分局：</w:t>
      </w:r>
      <w:r>
        <w:rPr>
          <w:rFonts w:ascii="仿宋_GB2312" w:hAnsi="仿宋_GB2312" w:cs="仿宋_GB2312" w:eastAsia="仿宋_GB2312"/>
          <w:sz w:val="32"/>
          <w:szCs w:val="32"/>
        </w:rPr>
        <w:t>负责监督管理辖区废气、废水、废渣、粉尘、恶臭气体、噪声振动、放射性物质等污染防治工作；按照职责分工依法严肃查处“门前三包”管理中出现的违法行为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卫健局：</w:t>
      </w:r>
      <w:r>
        <w:rPr>
          <w:rFonts w:ascii="仿宋_GB2312" w:hAnsi="仿宋_GB2312" w:cs="仿宋_GB2312" w:eastAsia="仿宋_GB2312"/>
          <w:sz w:val="32"/>
          <w:szCs w:val="32"/>
        </w:rPr>
        <w:t>负责制定本系统（行业）“门前三包”责任制工作方案；督促卫生、医药等行业领域的企业、“六小门店”落实“门前三包”工作；督促各级卫生镇村、卫生单位做好“门前三包”责任制各项工作，对违反“门前三包”责任制的相关单位提请市爱卫会警告、延期审核及取消荣誉等措施；按照职责分工依法严肃查处“门前三包”管理中出现的违法行为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安分局：</w:t>
      </w:r>
      <w:r>
        <w:rPr>
          <w:rFonts w:ascii="仿宋_GB2312" w:hAnsi="仿宋_GB2312" w:cs="仿宋_GB2312" w:eastAsia="仿宋_GB2312"/>
          <w:sz w:val="32"/>
          <w:szCs w:val="32"/>
        </w:rPr>
        <w:t>负责做好执法保障工作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交警大队：</w:t>
      </w:r>
      <w:r>
        <w:rPr>
          <w:rFonts w:ascii="仿宋_GB2312" w:hAnsi="仿宋_GB2312" w:cs="仿宋_GB2312" w:eastAsia="仿宋_GB2312"/>
          <w:sz w:val="32"/>
          <w:szCs w:val="32"/>
        </w:rPr>
        <w:t>负责做好市区车辆管理，治理机动车乱停放乱，完善交通标识标线，合理划定停车位；负责依法对“门前三包”管理中出现的机动车辆违法停放行为进行处罚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退役军人事务局（双拥办）：</w:t>
      </w:r>
      <w:r>
        <w:rPr>
          <w:rFonts w:ascii="仿宋_GB2312" w:hAnsi="仿宋_GB2312" w:cs="仿宋_GB2312" w:eastAsia="仿宋_GB2312"/>
          <w:sz w:val="32"/>
          <w:szCs w:val="32"/>
        </w:rPr>
        <w:t>负责协调驻区部队落实“门前三包”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商务局：</w:t>
      </w:r>
      <w:r>
        <w:rPr>
          <w:rFonts w:ascii="仿宋_GB2312" w:hAnsi="仿宋_GB2312" w:cs="仿宋_GB2312" w:eastAsia="仿宋_GB2312"/>
          <w:sz w:val="32"/>
          <w:szCs w:val="32"/>
        </w:rPr>
        <w:t>负责督促辖区大型商场等落实“门前三包”制度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各镇街、试验办、工业园区管委会：</w:t>
      </w:r>
      <w:r>
        <w:rPr>
          <w:rFonts w:ascii="仿宋_GB2312" w:hAnsi="仿宋_GB2312" w:cs="仿宋_GB2312" w:eastAsia="仿宋_GB2312"/>
          <w:sz w:val="32"/>
          <w:szCs w:val="32"/>
        </w:rPr>
        <w:t>作为落实“门前三包”工作的责任主体，负责辖区内各单位、经营户、住户门前责任范围的确定和划分，确定具体责任人；负责与责任单位（人）签订“门前三包”责任书，告知、督促责任单位（人）依法履行责任；开展日常巡查、考评和监督管理，建立台账和工作档案；组织社区居民、商户及社会热心人士成立市容市貌督导员工作机制；负责日常巡查、教育劝说工作，并协调相关职能部门对相关违反行为进行处罚，牵头组织开展集中整治、联合执法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实施步骤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）宣传动员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组织机构。</w:t>
      </w:r>
      <w:r>
        <w:rPr>
          <w:rFonts w:ascii="仿宋_GB2312" w:hAnsi="仿宋_GB2312" w:cs="仿宋_GB2312" w:eastAsia="仿宋_GB2312"/>
          <w:sz w:val="32"/>
          <w:szCs w:val="32"/>
        </w:rPr>
        <w:t>各镇街、试验办、工业园区管委会，参照区上组织机构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成立由行政主要领导任组长，城管执法、环卫、公安、交警、市场监管、卫生健康、消防救援等职能部门为成员的“门前三包”工作领导小组，实行“镇街吹哨，部门报到”的工作模式，统筹推进“门前三包”责任制实施。各职能部门对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镇街、试验办、工业园区管委会，分别明确一名联络员，配合做好“门前三包”责任制实施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各镇街、试验办、工业园区管委会）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宣传动员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镇街、试验办、工业园区管委会通过发放宣传彩页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显示屏、条幅、版面等多种宣传渠道和手段，全方位宣传动员；区委宣传部协调联系各种媒介，做好法规政策宣传和典型事件曝光；各相关成员单位充分利用公众号、微博、微信等新媒体，通过“公开信”“倡议书”等多种方式，营造共治共管、共建共享的良好氛围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区城管执法局、各镇街、试验办、工业园区管委会，领导小组成员单位）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调查摸底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镇街、试验办、工业园区管委会对辖区责任单位和商户进行全面认真摸底，合理划分责任范围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确定责任单位及责任人，建立“门前三包”台账，并将摸底情况及责任划分方案报领导小组办公室备案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各镇街、试验办、工业园区管委会）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组织实施阶段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——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</w:t>
      </w:r>
    </w:p>
    <w:p>
      <w:pPr>
        <w:pStyle w:val="Normal"/>
        <w:widowControl/>
        <w:spacing w:lineRule="exact" w:line="579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/>
          <w:sz w:val="32"/>
          <w:szCs w:val="32"/>
        </w:rPr>
        <w:t>包抓责任制。</w:t>
      </w: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前期摸底调研的基础上，建立区、镇街、路段三级包抓体系，实行</w:t>
      </w:r>
      <w:r>
        <w:rPr>
          <w:rFonts w:ascii="仿宋_GB2312" w:hAnsi="仿宋_GB2312" w:cs="仿宋_GB2312" w:eastAsia="仿宋_GB2312"/>
          <w:sz w:val="32"/>
          <w:szCs w:val="32"/>
        </w:rPr>
        <w:t>“区级领导包抓主干道，镇街领导包抓次干道，部门包抓路段”的分级包抓责任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层层分解任务，逐级落实责任人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指导各镇街、试验办、工业园区管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“门前三包”示范街，好的经验做法及时向全区推广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镇街、试验区、工业园区管委会负责本辖区</w:t>
      </w:r>
      <w:r>
        <w:rPr>
          <w:rFonts w:ascii="仿宋_GB2312" w:hAnsi="仿宋_GB2312" w:cs="仿宋_GB2312" w:eastAsia="仿宋_GB2312"/>
          <w:bCs/>
          <w:sz w:val="32"/>
          <w:szCs w:val="32"/>
        </w:rPr>
        <w:t>“门前三包”工作</w:t>
      </w:r>
      <w:r>
        <w:rPr>
          <w:rFonts w:ascii="仿宋_GB2312" w:hAnsi="仿宋_GB2312" w:cs="仿宋_GB2312" w:eastAsia="仿宋_GB2312"/>
          <w:sz w:val="32"/>
          <w:szCs w:val="32"/>
        </w:rPr>
        <w:t>，相关责任部门支持配合属地开展工作，积极参与联合执法、集中整治等活动，合力解决</w:t>
      </w:r>
      <w:r>
        <w:rPr>
          <w:rFonts w:ascii="仿宋_GB2312" w:hAnsi="仿宋_GB2312" w:cs="仿宋_GB2312" w:eastAsia="仿宋_GB2312"/>
          <w:bCs/>
          <w:sz w:val="32"/>
          <w:szCs w:val="32"/>
        </w:rPr>
        <w:t>遇到的具体问题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区城管执法局、各镇街、试验办、工业园区管委会）</w:t>
      </w:r>
    </w:p>
    <w:p>
      <w:pPr>
        <w:pStyle w:val="Normal"/>
        <w:widowControl/>
        <w:spacing w:lineRule="exact" w:line="579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签订年度责任书。</w:t>
      </w:r>
      <w:r>
        <w:rPr>
          <w:rFonts w:ascii="仿宋_GB2312" w:hAnsi="仿宋_GB2312" w:cs="仿宋_GB2312" w:eastAsia="仿宋_GB2312"/>
          <w:sz w:val="32"/>
          <w:szCs w:val="32"/>
        </w:rPr>
        <w:t>领导小组办公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尽快制作宣传册、责任书、承诺书、公示牌，配合各镇街抓好责任书签订。按照属地为主的原则，各镇街、试验区、工业园区管委会在相关部门的配合下，深入沿街单位、商户等，逐户签订“门前三包”年度责任书，悬挂责任公示牌。此项工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底前完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底前全部完成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区城管执法局、各镇街、试验办、工业园区管委会）</w:t>
      </w:r>
    </w:p>
    <w:p>
      <w:pPr>
        <w:pStyle w:val="Style15"/>
        <w:spacing w:lineRule="exact" w:line="579"/>
        <w:ind w:firstLine="643"/>
        <w:jc w:val="both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检查评比阶段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——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3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</w:t>
      </w:r>
    </w:p>
    <w:p>
      <w:pPr>
        <w:pStyle w:val="Style15"/>
        <w:spacing w:lineRule="exact" w:line="579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开展督导检查。</w:t>
      </w:r>
      <w:r>
        <w:rPr>
          <w:rFonts w:ascii="仿宋_GB2312" w:hAnsi="仿宋_GB2312" w:cs="仿宋_GB2312" w:eastAsia="仿宋_GB2312"/>
          <w:sz w:val="32"/>
          <w:szCs w:val="32"/>
        </w:rPr>
        <w:t>各镇街、试验办、工业园区管委会负责，组织日常监督检查，现场检查责任单位“门前三包”落实情况，每月按排名评选考核靠前、靠后的责任单位，报区领导小组审定。组织协调相关部门，开展“门前三包”检查评比工作。领导小组办公室定期开展专项抽查，每季度通报“门前三包”责任制考核评比情况，并将抽查发现的问题列入镇街、试验办、工业园区管委会季度考评之中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区城管执法局、各镇街、试验办、工业园区管委会）</w:t>
      </w:r>
    </w:p>
    <w:p>
      <w:pPr>
        <w:pStyle w:val="Style15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领导小组办公室定期对工作突出的单位予以表彰；对工作不落实、措施不到位的单位予以通报批评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责任单位：区城管执法局）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四）巩固提高阶段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——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区“门前三包”领导小组结合年终工作总结，依据“门前三包”责任制落实情况，认真组织开展“回头看”活动，查找问题，总结经验，巩固提高，根据情况命名一批达标的示范道路和门店商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政府对落实“门前三包”责任制年度综合考核排名靠前的镇街、试验办、工业园区管委会和个人，予以表彰和奖励。对“门前三包”责任制年终考核优秀的责任单位予以奖励并适当减免垃圾处置费。对年度综合考核排名靠后的镇街、试验办、工业园区管委会，考核结果纳入其年度目标责任考核和文明单位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不落实“门前三包”工作的责任单位，为行政机关、事业单位的，将“门前三包”责任制考核结果与年度目标责任制考核挂钩；卫生先进单位或文明单位的，报请相关部门取消该单位卫生先进单位或文明单位称号；责任单位为物业服务企业的，由镇街办将“门前三包”责任制考核结果纳入企业资质年审；其他责任单位的，联合城管、公安、交警、市场监管、卫健、消防等职能部门从严查处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高度重视，加强组织领导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“门前三包”工作能否顺利进行，关键在领导。各单位主要领导要亲自研究部署，合理配备力量，对照整治标准，细化任务，明确职责，克服消极畏难情绪，把各项工作任务落实到具体单位和具体人员。要严格落实分级包抓责任制，详细制定责任清单，一级抓一级，层层抓落实，共同做好“门前三包”责任制推进落实工作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仿宋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加大宣传，营造活动氛围。</w:t>
      </w:r>
      <w:r>
        <w:rPr>
          <w:rFonts w:ascii="仿宋_GB2312" w:hAnsi="仿宋_GB2312" w:cs="仿宋_GB2312" w:eastAsia="仿宋_GB2312"/>
          <w:sz w:val="32"/>
          <w:szCs w:val="32"/>
        </w:rPr>
        <w:t>各镇街、试验办、工业园区管委会及相关部门，要通过多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形式切实加强“门前三包”制度的宣传力度，引导市民增强自律意识和责任意识，提高市民群众对“门前三包”责任制的知晓率，形成全社会协同监督、共同推进“门前三包”工作的良好氛围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强化协作，提升管理水平。</w:t>
      </w:r>
      <w:r>
        <w:rPr>
          <w:rFonts w:ascii="仿宋_GB2312" w:hAnsi="仿宋_GB2312" w:cs="仿宋_GB2312" w:eastAsia="仿宋_GB2312"/>
          <w:sz w:val="32"/>
          <w:szCs w:val="32"/>
        </w:rPr>
        <w:t>各镇街、试验办、工业园区管委会及相关部门，要牢固树立大局意识和全局观念，依法履行职责，加强部门协调配合，必要时组织联合执法，形成整体合力，推动“门前三包”工作扎实深入开展，各单位要确定一名联络人并报领导小组办公室备案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四）问题导向，整改落实到位。</w:t>
      </w:r>
      <w:r>
        <w:rPr>
          <w:rFonts w:ascii="仿宋_GB2312" w:hAnsi="仿宋_GB2312" w:cs="仿宋_GB2312" w:eastAsia="仿宋_GB2312"/>
          <w:sz w:val="32"/>
          <w:szCs w:val="32"/>
        </w:rPr>
        <w:t>通过各种渠道，主动热情接受广大居民的投诉，公开接受社会监督，及时协调解决群众反映的具体问题。对顶着不办、拖延工作的要追究单位主要负责人和直接责任人的责任。区城管执法局要优化完善市民意见建议和投诉的受理和回复流程，确保及时回复，尽快整改。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1:00Z</dcterms:created>
  <dc:creator>lulu</dc:creator>
  <dc:description/>
  <cp:keywords/>
  <dc:language>en-US</dc:language>
  <cp:lastModifiedBy>用户政府办</cp:lastModifiedBy>
  <cp:lastPrinted>2019-07-15T11:40:00Z</cp:lastPrinted>
  <dcterms:modified xsi:type="dcterms:W3CDTF">2019-07-26T01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