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46355</wp:posOffset>
                </wp:positionV>
                <wp:extent cx="792480" cy="549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3.3pt;mso-wrap-distance-left:9.05pt;mso-wrap-distance-right:9.05pt;mso-wrap-distance-top:0pt;mso-wrap-distance-bottom:0pt;margin-top:-3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322580</wp:posOffset>
                </wp:positionV>
                <wp:extent cx="534162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年一季度政务信息报送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1.45pt;mso-wrap-distance-left:9.05pt;mso-wrap-distance-right:9.05pt;mso-wrap-distance-top:0pt;mso-wrap-distance-bottom:0pt;margin-top:25.4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年一季度政务信息报送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sz w:val="44"/>
        </w:rPr>
      </w:pPr>
      <w:r>
        <w:rPr>
          <w:sz w:val="44"/>
        </w:rPr>
      </w:r>
    </w:p>
    <w:tbl>
      <w:tblPr>
        <w:tblW w:w="988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9"/>
        <w:gridCol w:w="667"/>
        <w:gridCol w:w="682"/>
        <w:gridCol w:w="695"/>
        <w:gridCol w:w="668"/>
        <w:gridCol w:w="560"/>
        <w:gridCol w:w="1768"/>
        <w:gridCol w:w="5"/>
        <w:gridCol w:w="725"/>
        <w:gridCol w:w="5"/>
        <w:gridCol w:w="648"/>
        <w:gridCol w:w="5"/>
        <w:gridCol w:w="5"/>
        <w:gridCol w:w="689"/>
        <w:gridCol w:w="5"/>
        <w:gridCol w:w="659"/>
      </w:tblGrid>
      <w:tr>
        <w:trPr>
          <w:trHeight w:val="526" w:hRule="atLeast"/>
        </w:trPr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部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</w:tr>
      <w:tr>
        <w:trPr>
          <w:trHeight w:val="6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谭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委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区市场监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南山建委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招商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农业农村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天台山管委会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行政审批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统建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文旅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教体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然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和规划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人社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城管执法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镇街</w:t>
            </w:r>
          </w:p>
        </w:tc>
      </w:tr>
      <w:tr>
        <w:trPr>
          <w:trHeight w:val="65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林业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送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网站采用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微信约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上报省市</w:t>
            </w:r>
          </w:p>
        </w:tc>
      </w:tr>
      <w:tr>
        <w:trPr>
          <w:trHeight w:val="57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退役军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事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经二路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态环境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金陵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卫健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姜谭路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商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清姜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3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市治理指挥中心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桥南办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神农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数据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石鼓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家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审计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鱼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营镇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5875" cy="1790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-6.75pt;mso-position-vertical-relative:text;margin-left: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 w:val="false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4-09T14:43:00Z</cp:lastPrinted>
  <dcterms:modified xsi:type="dcterms:W3CDTF">2025-04-16T03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F08E43E44E32B9018DA9EC705CFF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