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true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shd w:fill="FFFFFF" w:val="clear"/>
          <w:lang w:val="en-US" w:eastAsia="zh-CN" w:bidi="ar"/>
        </w:rPr>
        <w:t>年一季度政务新媒体监测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shd w:fill="FFFFFF" w:val="clear"/>
          <w:lang w:val="en-US" w:eastAsia="zh-CN" w:bidi="ar"/>
        </w:rPr>
        <w:t xml:space="preserve"> </w:t>
      </w:r>
    </w:p>
    <w:tbl>
      <w:tblPr>
        <w:tblW w:w="90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01"/>
        <w:gridCol w:w="2332"/>
        <w:gridCol w:w="1375"/>
        <w:gridCol w:w="660"/>
        <w:gridCol w:w="900"/>
        <w:gridCol w:w="708"/>
        <w:gridCol w:w="816"/>
      </w:tblGrid>
      <w:tr>
        <w:trPr>
          <w:trHeight w:val="101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责任单位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账号名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账号类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应更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新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更新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应转载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转载数</w:t>
            </w:r>
          </w:p>
        </w:tc>
      </w:tr>
      <w:tr>
        <w:trPr>
          <w:trHeight w:val="1134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教体局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渭滨区教育体育局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公众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/>
              </w:rPr>
              <w:t>79</w:t>
            </w:r>
          </w:p>
        </w:tc>
      </w:tr>
      <w:tr>
        <w:trPr>
          <w:trHeight w:val="1134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人社局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渭滨区人才交流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服务中心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公众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85</w:t>
            </w:r>
          </w:p>
        </w:tc>
      </w:tr>
      <w:tr>
        <w:trPr>
          <w:trHeight w:val="1006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区行政审批局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渭您服务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公众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49</w:t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渭您服务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微信视频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1035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公安分局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宝鸡渭滨公安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新浪微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</w:tr>
      <w:tr>
        <w:trPr>
          <w:trHeight w:val="1002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平安渭滨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今日头条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1017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渭滨公安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抖音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1074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5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渭滨交警大队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宝鸡交警渭滨大队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公众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>
          <w:trHeight w:val="1069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宝鸡交警渭滨大队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新浪微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80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20"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52Z</dcterms:created>
  <dc:creator>ZWGKG-ZJN</dc:creator>
  <dc:description/>
  <dc:language>en-US</dc:language>
  <cp:lastModifiedBy>荣夺刚</cp:lastModifiedBy>
  <cp:lastPrinted>2025-04-09T14:43:00Z</cp:lastPrinted>
  <dcterms:modified xsi:type="dcterms:W3CDTF">2025-04-16T03:2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2C0A6CB6B492EA235DA7FFB905B46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2M3MWNjMGEwODk2YjBiYzc4YzVjY2M2M2YxZjg0ZTUiLCJ1c2VySWQiOiIxMTA2NDUxMjAzIn0=</vt:lpwstr>
  </property>
  <property fmtid="{D5CDD505-2E9C-101B-9397-08002B2CF9AE}" pid="5" name="commondata">
    <vt:lpwstr>commondata</vt:lpwstr>
  </property>
</Properties>
</file>