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Style15"/>
        <w:spacing w:lineRule="exact" w:line="540" w:before="75" w:after="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（以下简称《条例》）要求，现向社会公开《渭滨区商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年度报告》。本报告由总体情况、行政机关主动公开政府信息情况、行政机关收到和处理政府信息公开申请情况、因政府信息公开工作被申请行政复议、提起行政诉讼情况，政府信息公开工作存在的主要问题及改进情况、其他需要报告的事项六部分组成。本报告数据统计时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Style15"/>
        <w:spacing w:lineRule="exact" w:line="540" w:before="75" w:after="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渭滨区商务局严格贯彻落实《条例》有关要求，坚持“公开为常态、不公开为例外”的原则，结合商务局工作实际，对照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进行逐项梳理，全力落实，推进决策、执行、管理、服务、结果公开，不断提高日常公开意识和工作水平，注重政务公开实绩和时效，及时高效完成各项信息公开任务。</w:t>
      </w:r>
    </w:p>
    <w:p>
      <w:pPr>
        <w:pStyle w:val="Style15"/>
        <w:spacing w:lineRule="exact" w:line="540" w:before="75" w:after="75"/>
        <w:ind w:firstLine="643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主动公开政府信息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区商务局通过区政府网站、爱渭滨、渭滨发布、市商务局网站累计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主要包括单位简介、工作动态、国有企业月报等内容。信息公开主要涉及党史学习教育、经济指标完成、商务重点工作进展情况等。全年组织开展信息报送培训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信息公开工作水平不断提升。</w:t>
      </w:r>
    </w:p>
    <w:p>
      <w:pPr>
        <w:pStyle w:val="Style15"/>
        <w:spacing w:lineRule="exact" w:line="540" w:before="75" w:after="75"/>
        <w:ind w:firstLine="643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依申请公开政府信息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Style15"/>
        <w:spacing w:lineRule="exact" w:line="540" w:before="75" w:after="75"/>
        <w:ind w:firstLine="643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信息管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由局长任组长，副局长任副组长，局办公室人员为成员的政务公开工作领导小组，明确由主管办公室的副局长负责局政务公开工作，落实专人具体负责局政务信息公开工作。</w:t>
      </w:r>
    </w:p>
    <w:p>
      <w:pPr>
        <w:pStyle w:val="Style15"/>
        <w:spacing w:lineRule="exact" w:line="540" w:before="75" w:after="75"/>
        <w:ind w:firstLine="643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平台建设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商务局信息公开平台主要为区政府门户网站、宝鸡市商务局和市供销社网站，无自建平台。</w:t>
      </w:r>
    </w:p>
    <w:p>
      <w:pPr>
        <w:pStyle w:val="Style15"/>
        <w:spacing w:lineRule="exact" w:line="540" w:before="75" w:after="75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监督保障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政务公开任务落实情况纳入局年度目标考核范畴，制定局信息报送制度，要求人均年报送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明确专人对局子网页保障实行动态监测，每月统计一次更新保障情况，每季度通报一次个人信息上报情况，确保政务公开工作有序推进。</w:t>
      </w:r>
    </w:p>
    <w:p>
      <w:pPr>
        <w:pStyle w:val="Style15"/>
        <w:spacing w:lineRule="exact" w:line="540" w:before="75" w:after="75"/>
        <w:ind w:firstLine="320"/>
        <w:rPr/>
      </w:pPr>
      <w:r>
        <w:rPr/>
        <w:t>二、主动公开政府信息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2303"/>
        <w:gridCol w:w="2155"/>
        <w:gridCol w:w="1889"/>
      </w:tblGrid>
      <w:tr>
        <w:trPr>
          <w:trHeight w:val="340" w:hRule="atLeast"/>
        </w:trPr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94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  <w:t>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04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  <w:t>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  <w:t>0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8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ab/>
              <w:t>0</w:t>
            </w:r>
          </w:p>
        </w:tc>
      </w:tr>
      <w:tr>
        <w:trPr>
          <w:trHeight w:val="340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条第（八）项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exact" w:line="540" w:before="75" w:after="75"/>
        <w:ind w:firstLine="320"/>
        <w:rPr/>
      </w:pPr>
      <w:r>
        <w:rPr/>
        <w:t>三、收到和处理政府信息公开申请情况</w:t>
      </w:r>
    </w:p>
    <w:tbl>
      <w:tblPr>
        <w:tblW w:w="86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8"/>
        <w:gridCol w:w="548"/>
        <w:gridCol w:w="2608"/>
        <w:gridCol w:w="716"/>
        <w:gridCol w:w="786"/>
        <w:gridCol w:w="634"/>
        <w:gridCol w:w="634"/>
        <w:gridCol w:w="635"/>
        <w:gridCol w:w="635"/>
        <w:gridCol w:w="638"/>
      </w:tblGrid>
      <w:tr>
        <w:trPr/>
        <w:tc>
          <w:tcPr>
            <w:tcW w:w="3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spacing w:lineRule="exact" w:line="540" w:before="75" w:after="75"/>
        <w:ind w:firstLine="32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四、政府信息公开行政复议、行政诉讼情况</w:t>
      </w:r>
    </w:p>
    <w:p>
      <w:pPr>
        <w:pStyle w:val="Style15"/>
        <w:spacing w:lineRule="exact" w:line="540" w:before="75" w:after="75"/>
        <w:ind w:firstLine="32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78"/>
        <w:gridCol w:w="636"/>
        <w:gridCol w:w="636"/>
        <w:gridCol w:w="427"/>
        <w:gridCol w:w="628"/>
        <w:gridCol w:w="645"/>
        <w:gridCol w:w="680"/>
        <w:gridCol w:w="681"/>
        <w:gridCol w:w="431"/>
        <w:gridCol w:w="661"/>
        <w:gridCol w:w="661"/>
        <w:gridCol w:w="629"/>
        <w:gridCol w:w="629"/>
        <w:gridCol w:w="402"/>
      </w:tblGrid>
      <w:tr>
        <w:trPr/>
        <w:tc>
          <w:tcPr>
            <w:tcW w:w="3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exact" w:line="540" w:before="75" w:after="75"/>
        <w:ind w:firstLine="32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Style15"/>
        <w:spacing w:lineRule="exact" w:line="540" w:before="75" w:after="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在政务公开工作上存在的主要问题表现为：工作动态公开不够及时、政策文件公开力度不大；政务信息采用率较低，信息上报数量和质量有待提高。</w:t>
      </w:r>
    </w:p>
    <w:p>
      <w:pPr>
        <w:pStyle w:val="Style15"/>
        <w:spacing w:lineRule="exact" w:line="540" w:before="75" w:after="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将严格落实区政府对政务公开工作的要求，加大信息公开力度，提高信息上报数量和质量；加强对政务公开人员的培训，做到全面、及时公开政务信息；严格按照《渭滨区政务公开工作目标责任考核办法（试行）》做好政务公开工作。</w:t>
      </w:r>
    </w:p>
    <w:p>
      <w:pPr>
        <w:pStyle w:val="Style15"/>
        <w:spacing w:lineRule="exact" w:line="540" w:before="75" w:after="75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Style15"/>
        <w:spacing w:lineRule="exact" w:line="540" w:before="75" w:after="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办理市区人大代表建议、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满意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40" w:before="75" w:after="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40" w:before="75" w:after="75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渭滨区商务局</w:t>
      </w:r>
    </w:p>
    <w:p>
      <w:pPr>
        <w:pStyle w:val="Style15"/>
        <w:spacing w:lineRule="exact" w:line="540" w:before="75" w:after="75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cp:keywords/>
  <dc:language>en-US</dc:language>
  <cp:lastModifiedBy>Windows 用户</cp:lastModifiedBy>
  <cp:lastPrinted>2022-01-10T17:31:00Z</cp:lastPrinted>
  <dcterms:modified xsi:type="dcterms:W3CDTF">2022-01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9435D67244C5C9F2F82DA1B5DF737</vt:lpwstr>
  </property>
  <property fmtid="{D5CDD505-2E9C-101B-9397-08002B2CF9AE}" pid="3" name="KSOProductBuildVer">
    <vt:lpwstr>2052-11.1.0.11115</vt:lpwstr>
  </property>
</Properties>
</file>