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eastAsia="方正小标宋简体" w:cs="新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新宋体" w:eastAsia="方正小标宋简体"/>
          <w:bCs/>
          <w:sz w:val="36"/>
          <w:szCs w:val="36"/>
        </w:rPr>
        <w:t>年卫生专业技术资格考试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eastAsia="方正小标宋简体" w:cs="新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卫生专业技术资格考试的考生，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卫生专业技术资格考试报名须知》、《专业技术人员资格考试违纪违规行为处理规定》《考场规则》等有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证报名时所提交的报考信息和证件真实、准确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觉服从考试组织管理部门的统一安排，尊重每一位监考老师，接受监考人员的检查、监督和管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证在考试中遵纪守法，诚实守信。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不替考、不携带手机、电子小橡皮等违禁物品进入考场，不做违纪之事。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后不散布、不传播考试试题，不参与网上不负责任的议论。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遵守疫情防控有关规定及要求，服从考场考务人员管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如违背以上承诺，自愿按相关规定接受处罚，并愿意承担由此而造成的一切后果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3:00Z</dcterms:created>
  <dc:creator>lenovo</dc:creator>
  <dc:description/>
  <dc:language>en-US</dc:language>
  <cp:lastModifiedBy>Administrator</cp:lastModifiedBy>
  <cp:lastPrinted>2020-12-29T18:53:00Z</cp:lastPrinted>
  <dcterms:modified xsi:type="dcterms:W3CDTF">2022-12-30T06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C16C6F3549868D315ABCB00B91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