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Calibri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油泼辣子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一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、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罗丹明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二氧化硫残留量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烤大肉肠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方便面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17400-2015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方便面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过氧化值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酸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脂肪计</w:t>
      </w:r>
      <w:r>
        <w:rPr>
          <w:rFonts w:eastAsia="仿宋" w:cs="仿宋" w:ascii="仿宋" w:hAnsi="仿宋"/>
          <w:color w:val="000000"/>
          <w:sz w:val="32"/>
          <w:szCs w:val="32"/>
        </w:rPr>
        <w:t>)(KOH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炸鸡腿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食用农产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甲胺磷、敌敌畏、苯醚甲环唑、氧乐果、噻虫嗪、克百威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六、油条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铝的残留量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肉制品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检验依据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纳他霉素、氯霉素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3:00Z</dcterms:created>
  <dc:creator>zhanghaifeng</dc:creator>
  <dc:description/>
  <cp:keywords/>
  <dc:language>en-US</dc:language>
  <cp:lastModifiedBy>Microsoft</cp:lastModifiedBy>
  <cp:lastPrinted>2022-09-29T09:33:00Z</cp:lastPrinted>
  <dcterms:modified xsi:type="dcterms:W3CDTF">2024-07-12T01:38:00Z</dcterms:modified>
  <cp:revision>30</cp:revision>
  <dc:subject/>
  <dc:title>附件1</dc:title>
</cp:coreProperties>
</file>