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饮料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赛蜜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茶多酚、咖啡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罐头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产品明示标准和质量要求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乳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产品明示标准和质量要求、《关于三聚氰胺在食品中的限量值的公告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聚氰胺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蔗糖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、产品明示标准和质量要求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氨基酸态氮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三氯蔗糖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蔗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4-08-15T00:55:00Z</dcterms:modified>
  <cp:revision>30</cp:revision>
  <dc:subject/>
  <dc:title>附件1</dc:title>
</cp:coreProperties>
</file>