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豆芽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（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）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（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₂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甜椒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吡虫啉、吡唑醚菌酯、噻虫胺、噻虫嗪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生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氯氟氰菊酯和高效氯氟氰菊酯、氯氰菊酯和高效氯氰菊酯、噻虫胺、噻虫嗪、二氧化硫残留量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花生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芹菜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毒死蜱、甲拌磷、克百威、噻虫胺、水胺硫磷、氧乐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猪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 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氟苯尼考、莱克多巴胺、恩诺沙星、甲氧苄啶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牛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 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塞米松、莱克多巴胺、恩诺沙星、磺胺类（总量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羊肉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氯酚酸钠（以五氯酚计）、恩诺沙星、磺胺类（总量）、克伦特罗、莱克多巴胺、氟苯尼考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九、鸡蛋（生）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农业农村部公告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地美硝唑、多西环素、恩诺沙星、甲硝唑、氯霉素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豇豆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倍硫磷、甲拌磷、克百威、灭蝇胺、噻虫胺、噻虫嗪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韭菜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啶虫脒、毒死蜱、腐霉利、甲拌磷、氧乐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1-08-23T09:08:00Z</cp:lastPrinted>
  <dcterms:modified xsi:type="dcterms:W3CDTF">2024-08-14T01:46:00Z</dcterms:modified>
  <cp:revision>64</cp:revision>
  <dc:subject/>
  <dc:title>附件1</dc:title>
</cp:coreProperties>
</file>