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（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甜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吡虫啉、吡唑醚菌酯、噻虫胺、噻虫嗪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生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、氯氰菊酯和高效氯氰菊酯、噻虫胺、噻虫嗪、二氧化硫残留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花生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芹菜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甲拌磷、克百威、噻虫胺、水胺硫磷、氧乐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 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氟苯尼考、莱克多巴胺、恩诺沙星、甲氧苄啶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牛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 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塞米松、莱克多巴胺、恩诺沙星、磺胺类（总量）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鸡蛋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美硝唑、多西环素、恩诺沙星、甲硝唑、氯霉素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豇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倍硫磷、甲拌磷、克百威、灭蝇胺、噻虫胺、噻虫嗪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啶虫脒、毒死蜱、腐霉利、甲拌磷、氧乐果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荔枝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吡唑醚菌酯、除虫脲、毒死蜱、氯氟氰菊酯和高效氯氟氰菊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4-08-19T08:31:00Z</dcterms:modified>
  <cp:revision>65</cp:revision>
  <dc:subject/>
  <dc:title>附件1</dc:title>
</cp:coreProperties>
</file>