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复用餐饮具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肠菌群、阴离子合成洗涤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粮食加工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AL 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煎炸过程用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、极性组分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油炸面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发酵面制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油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罂粟碱、吗啡、可待因、那可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4-09-11T01:00:00Z</dcterms:modified>
  <cp:revision>67</cp:revision>
  <dc:subject/>
  <dc:title>附件1</dc:title>
</cp:coreProperties>
</file>