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b/>
          <w:b/>
          <w:color w:val="111111"/>
          <w:spacing w:val="-12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color w:val="111111"/>
          <w:spacing w:val="-12"/>
          <w:sz w:val="32"/>
          <w:szCs w:val="32"/>
          <w:shd w:fill="FFFFFF" w:val="clear"/>
        </w:rPr>
      </w:r>
    </w:p>
    <w:p>
      <w:pPr>
        <w:pStyle w:val="Normal"/>
        <w:spacing w:lineRule="atLeast" w:line="2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大肠菌群 </w:t>
      </w:r>
    </w:p>
    <w:p>
      <w:pPr>
        <w:pStyle w:val="TextBody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肠菌群是指示食品污染状况常用的指标之一。餐饮具中检出大肠菌群，提示被致病菌（如沙门氏菌、志贺氏菌、致病性大肠杆菌）污染的可能性较大。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《食品安全国家标准 消毒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》中规定，餐饮具中大肠菌群的结果为不得检出，餐饮具中大肠菌群超标的原因可能会存在对餐饮具清洁管控不力，所以导致各类菌群超标，若是在清洗过程中有遗留的洗涤剂，未用清水及时冲洗干净同样也会引起各类菌类超标，特别是夏季，相对更容易滋生细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594"/>
      <w:ind w:firstLine="640"/>
    </w:pPr>
    <w:rPr>
      <w:rFonts w:ascii="仿宋_GB2312" w:hAnsi="仿宋_GB2312" w:eastAsia="仿宋_GB2312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24-09-11T09:00:00Z</cp:lastPrinted>
  <dcterms:modified xsi:type="dcterms:W3CDTF">2024-09-11T01:00:00Z</dcterms:modified>
  <cp:revision>63</cp:revision>
  <dc:subject/>
  <dc:title/>
</cp:coreProperties>
</file>