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月饼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脱氢乙酸及其钠盐（以脱氢乙酸计）、纳他霉素、铝的残留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4-09-09T00:37:00Z</dcterms:modified>
  <cp:revision>35</cp:revision>
  <dc:subject/>
  <dc:title>附件1</dc:title>
</cp:coreProperties>
</file>