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淡水鱼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西泮、恩诺沙星、甲氧苄啶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啶虫脒、毒死蜱、腐霉利、甲拌磷、氧乐果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鸡蛋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美硝唑、恩诺沙星、甲硝唑、氯霉素、多西环素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 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氟苯尼考、莱克多巴胺、恩诺沙星、甲氧苄啶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花生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苹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中华人民共和国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、氧乐果、啶虫脒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桔子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醚甲环唑、丙溴磷、联苯菊酯、氧乐果、毒死蜱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香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吡虫啉、噻虫胺、噻虫嗪、苯醚甲环唑、多菌灵、氟虫腈、腈苯唑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芒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醚甲环唑、多菌灵、戊唑醇、吡唑醚菌酯、噻虫胺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猕猴桃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氯吡脲、多菌灵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菠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、腐霉利、甲拌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4-08-27T08:54:00Z</cp:lastPrinted>
  <dcterms:modified xsi:type="dcterms:W3CDTF">2024-11-05T07:11:00Z</dcterms:modified>
  <cp:revision>68</cp:revision>
  <dc:subject/>
  <dc:title>附件1</dc:title>
</cp:coreProperties>
</file>