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调味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发酵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安赛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防腐剂混合使用时各自用量占其最大使用量的比例之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胭脂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诱惑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赤藓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诱惑红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酒类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eastAsia="仿宋" w:cs="仿宋" w:ascii="仿宋" w:hAnsi="仿宋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氰化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三氯蔗糖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安赛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酒精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柠檬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落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5-06-20T08:08:00Z</cp:lastPrinted>
  <dcterms:modified xsi:type="dcterms:W3CDTF">2025-06-20T00:22:00Z</dcterms:modified>
  <cp:revision>56</cp:revision>
  <dc:subject/>
  <dc:title>附件1</dc:title>
</cp:coreProperties>
</file>