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/>
          <w:b/>
          <w:spacing w:val="-12"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部分检验项目的说明</w:t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</w:rPr>
        <w:t>噻虫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造成噻虫嗪不合格的原因可能是为快速控制虫害而违规使用。</w:t>
      </w:r>
      <w:bookmarkStart w:id="0" w:name="_GoBack"/>
      <w:bookmarkEnd w:id="0"/>
    </w:p>
    <w:p>
      <w:pPr>
        <w:pStyle w:val="Style15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脱氢乙酸及其钠盐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种广谱食品防腐剂，毒性较低，对霉菌、酵母和细菌有较好的抑制作用。脱氢乙酸能被人体完全吸收，并能抑制人体内多种氧化酶，长期过量摄入脱氢乙酸及其钠盐可能会危害人体健康。造成脱氢乙酸超标的原因，可能是个别商户为防止食品腐败变质，超范围使用该添加剂，或者其使用的复配添加剂中该添加剂含量较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【%5】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0"/>
    </w:pPr>
    <w:rPr>
      <w:rFonts w:ascii="Arial" w:hAnsi="Arial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5-07-28T10:21:00Z</cp:lastPrinted>
  <dcterms:modified xsi:type="dcterms:W3CDTF">2025-07-28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4358E56A45849471746BE1125F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