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仿宋_GB2312;仿宋" w:hAnsi="仿宋_GB2312;仿宋" w:eastAsia="仿宋_GB2312;仿宋" w:cs="微软雅黑"/>
          <w:bCs w:val="false"/>
          <w:color w:val="333333"/>
          <w:sz w:val="24"/>
          <w:szCs w:val="24"/>
        </w:rPr>
      </w:pPr>
      <w:r>
        <w:rPr>
          <w:rFonts w:eastAsia="仿宋_GB2312;仿宋" w:cs="微软雅黑" w:ascii="仿宋_GB2312;仿宋" w:hAnsi="仿宋_GB2312;仿宋"/>
          <w:bCs w:val="false"/>
          <w:color w:val="333333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E74C3C"/>
          <w:spacing w:val="0"/>
          <w:sz w:val="51"/>
          <w:szCs w:val="5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40"/>
          <w:szCs w:val="40"/>
          <w:shd w:fill="E74C3C" w:val="clear"/>
        </w:rPr>
        <w:t>姜谭路街道办事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40"/>
          <w:szCs w:val="40"/>
          <w:shd w:fill="E74C3C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40"/>
          <w:szCs w:val="40"/>
          <w:shd w:fill="E74C3C" w:val="clear"/>
        </w:rPr>
        <w:t>年部门综合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主要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真贯彻落实党的十九大、中央经济工作会和省市委全会精神，紧紧围绕建设全省经济五强区建设目标，稳步推进经济发展，创新社会化管理，切实落实民生政策，加强党员干部队伍建设，全面提升服务水平，努力推动街道各项工作实现新突破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部门主要工作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作思路：继续以服务驻区企业、做好项目建设为抓手，加大招商引资力度，维护辖区社会稳定，切实抓好城市管理工作，加强干部队伍建设，提升服务水平，保持辖区经济平稳快速发展，促使辖区各项工作迈上新台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要工作：一是以服务驻区企业为重点，加大项目建设工作力度，推动辖区经济发展，努力完成经济指标；二是以各项创建为契机，深化创建活动，促进各项社会事业全面进步；三是以调处企地矛盾为抓手，全力维护安全稳定，保持辖区社会和谐；四是狠抓干部队伍作风，努力提高工作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基层预算单位构成及经费管理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姜谭路街道办事处现内设党政办公室（含财政所、人大工作委员会）、经济发展（市场监督）办公室（安全生产监督管理者）（含经济综合服务站、公用事业服务站、文化站、食品药品监督管理所、科教文卫办）、社会事务管理办公室及综治维稳办公室（含司法所）等四个办公室；本单位为一级预算管理单位，经费管理使用财政集中支付方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部门人员情况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姜谭路街道办事处总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其中行政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，事业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；实有在职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离退休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部门国有资产占用情况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本单位无公务用车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未安排购置车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部门预算绩效目标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业务经费项目实现了绩效目标管理全覆盖，涉及一般公共预算当年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9068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收支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姜谭路街道办事处收入预算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9068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9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全部为一般公共预算拨款预算，主要原因是本年度无专项资金预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姜谭路街道办事处支出预算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9068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包括人员经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36696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和公用经费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23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全部为一般公共预算拨款支出，较上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27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6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人员增加及工资变动带来的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拨款收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姜谭路街道办事处财政拨款收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9068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9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减少原因同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公共预算拨款支出明细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出按经济分类的明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姜谭路街道办事处支出预算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9068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其中工资福利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00666.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7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增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正常调资晋档及人员增加引起人员经费增长及经济科目调整（公积金调整到工资福利下）；对个人和家庭补助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0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经济科目调整引起变化（公积金调整到工资福利下）；商品和服务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23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人员增加引起经费增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出按功能分类的明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行政运行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3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99427.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782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2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工资调整及人员增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事业运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010350)1038356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事业人员工资支出功能科目改变，上年度无该功能科目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基本养老保险缴费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805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0905.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7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单位人员变动，养老系统未完善暂时不能变更，只能暂停缴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 其他城乡社区管理事务支出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01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37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原因是调整了部分事业人员岗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住房公积金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5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05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增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4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工资调整及人员增加带来的单位应缴住房公积金增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性基金预算支出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没有使用政府性基金预算拨款安排的支出，并已公开空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）国有资本经营预算拨款收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国有资本经营预算拨款收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部门“三公”经费等预算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三公”经费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其中因公出国（境）费用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公务用车购置运行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会议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培训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公务接待费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因公车改革已无公车因此公车购置及运行维护费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同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预算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务接待费预算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七）机关运行经费安排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单位机关运行经费财政拨款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23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较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原因是人员增加引起经费增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八）政府采购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政府未安排采购，预算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并已公开空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专项资金预算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专项资金列入部门预算的项目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专业名词解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5" w:after="105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公开内容，均已通过保密审查及本部门主要负责人审签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Firstchild">
    <w:name w:val="first-child"/>
    <w:basedOn w:val="Style13"/>
    <w:qFormat/>
    <w:rPr/>
  </w:style>
  <w:style w:type="character" w:styleId="Sharebtn">
    <w:name w:val="share-btn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2:00Z</dcterms:created>
  <dc:creator>贺海宏</dc:creator>
  <dc:description/>
  <dc:language>en-US</dc:language>
  <cp:lastModifiedBy>Administrator</cp:lastModifiedBy>
  <dcterms:modified xsi:type="dcterms:W3CDTF">2020-02-28T06:19:06Z</dcterms:modified>
  <cp:revision>4</cp:revision>
  <dc:subject/>
  <dc:title>模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