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3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2B2B2B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B2B2B"/>
          <w:kern w:val="0"/>
          <w:sz w:val="44"/>
          <w:szCs w:val="44"/>
          <w:lang w:eastAsia="zh-CN"/>
        </w:rPr>
        <w:t>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B2B2B"/>
          <w:kern w:val="0"/>
          <w:sz w:val="44"/>
          <w:szCs w:val="44"/>
        </w:rPr>
        <w:t>滨区经二路街道办事处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2B2B2B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B2B2B"/>
          <w:kern w:val="0"/>
          <w:sz w:val="44"/>
          <w:szCs w:val="44"/>
        </w:rPr>
        <w:t>年预算说明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2B2B2B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ind w:firstLine="562"/>
        <w:jc w:val="left"/>
        <w:textAlignment w:val="baseline"/>
        <w:rPr>
          <w:rFonts w:ascii="仿宋" w:hAnsi="仿宋" w:eastAsia="仿宋" w:cs="宋体"/>
          <w:b/>
          <w:b/>
          <w:bCs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62"/>
        <w:jc w:val="left"/>
        <w:textAlignment w:val="baseline"/>
        <w:rPr>
          <w:rFonts w:ascii="仿宋_GB2312;仿宋" w:hAnsi="仿宋_GB2312;仿宋" w:eastAsia="仿宋_GB2312;仿宋" w:cs="仿宋_GB2312;仿宋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42"/>
        <w:jc w:val="left"/>
        <w:textAlignment w:val="baseline"/>
        <w:rPr>
          <w:rFonts w:ascii="仿宋_GB2312;仿宋" w:hAnsi="仿宋_GB2312;仿宋" w:eastAsia="仿宋_GB2312;仿宋" w:cs="仿宋_GB2312;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</w:rPr>
        <w:t xml:space="preserve">经二路街道办事处是渭滨区人民政府的派出机构，受区人民政府领导，依据法律、法规规定，在本辖区内行使区人民政府赋予的职权。其主要职责是： 维护辖区稳定、 促进经济发展、全力服务民生、参与城市管理、加强组织建设、完成区委、区政府交办的其他工作任务。 </w:t>
      </w:r>
    </w:p>
    <w:p>
      <w:pPr>
        <w:pStyle w:val="Normal"/>
        <w:widowControl/>
        <w:spacing w:lineRule="exact" w:line="580"/>
        <w:ind w:firstLine="562"/>
        <w:jc w:val="left"/>
        <w:textAlignment w:val="baseline"/>
        <w:rPr>
          <w:rFonts w:ascii="黑体" w:hAnsi="黑体" w:eastAsia="黑体" w:cs="黑体"/>
          <w:b/>
          <w:b/>
          <w:bCs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color w:val="2B2B2B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 xml:space="preserve">年度主要工作任务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工作总体思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以党的十九大精神为指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打造“建设最具幸福感城区”这一目标以社会治理创新为主线，进一步更新观念，埋头苦干，全力做好经济发展、民生改善、社会稳定和城市管理等工作，推动街道各项工作再上一个新台阶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破除定势思维，寻找新的经济增长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营造良好的投资、发展环境，加大招商引企、引资力度，密切联系投资对象，找准项目谋划的联系点，及时捕捉招商信息，增强招商实效。充分探掘辖区重点企业自身优势，提早动手，提前谋划重点项目，继续抓好固定资产投资五个突破口，把走出去找项目作为重要手段常抓不懈，继续抓好社零企业的网报及新增企业的资料收集入库工作，确保明年社零工作再创新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办已上报新建重点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全力推动省二建、陕七建、那里国际二期旧改项目的开工，做好一号大院项目的招商引资等工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立足岗位职责，创造性开展服务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城市低保、困难救助、双拥优抚等民生保障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服务居民上持续用力，坚持以居民需求为目标，变被动管理为主动服务，进一步深化社区服务项目，打造为民服务新格局。一是以院落微治理为核心，以居民议题为导向，建立居民自管小组，推动居民主动参与院落治理，实现居民自我管理、自我服务，为十九大报告中提出的加强基层治理探索实践经验。二是以社工夜校和友邻学院为抓手，通过分类培训、组织引导、开展活动等形式提升社区、社工专业化服务能力，对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社区社会组织通过系列能力建设，提升其服务居民水平。三是项目的督导和评估，通过联合会平台指导服务群众项目的立项、实施和后期评估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夯实管理基础，推动城市化进程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办将在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社区继续开展网格化管理的信息收集和资源整合工作，为实现城市精细化管理打实基础；积极协调区建设局、民政局、文体局等上级部门加大对辖区基础设施建设和投资力度，及时做好基础设施及危险房屋安全排查整治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创文工作常态化，按照“分工负责、归口办理、各方联动”的原则，积极开展以背街小巷、铁路沿线为重点的大规模环境卫生整治，全力美化辖区环境；探索老旧小区物业管理长效机制，坚持总体规划、分步推进，逐步对辖区内老旧小区实施改造；围绕实施“治污降霾、保卫蓝天”行动计划，全面完成燃煤锅炉拆改任务；进一步完善食品药品经营户电子档案，规范经营秩序，杜绝食品药品安全事故发生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深化平安建设，全面维护社会稳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普法宣传教育，提高辖区群众法律素质；深入推行网格化管理，加强对矛盾隐患和重点涉访人员的排查和教育管理，积极预防和妥善处置群体性事件，减少群众越级上访案件的发生；按照“谁主管、谁负责”的原则，进一步强化信访责任追究；切实变群众上访为干部下访，敢于面对矛盾，善于做群众工作；高度重视安全生产工作，根据行业差别制定对应的安全检查内容，扎实细致开展安全检查，分层次、分行业做好消防培训，切实维护人民群众生命财产安全，强力推进平安建设，积极探索平安建设常态化，努力打造平安街道。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 w:cs="仿宋_GB2312;仿宋"/>
          <w:b/>
          <w:b/>
          <w:color w:val="11111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11111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111111"/>
          <w:sz w:val="32"/>
          <w:szCs w:val="32"/>
        </w:rPr>
        <w:t>、强化服务民生，建设最具幸福感街道。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一是继续落实城市低保、困难救助、双拥优抚等民生保障政策，认真开展低保年审及低收入认定；二是积极开展公共租赁住房、廉租房申报和信息录入工作；三是加大社区办公用房建设力度，加强社区规范化建设；四是做好就业失业信息登记和灵活就业人员社会保险补贴发放，加大失业人员技能培训和职业介绍力度，完成小额担保贷款动员推荐任务，积极开展少儿医疗保险和居民养老保险服务；五是落实好生育登记制度、第五轮母亲健康检查、婚孕检率、育龄妇女“三查”工作，全面推广计生证件网上代办服务；关爱失独家庭，做好计划生育特殊困难家庭走访建档和补助金发放；开展“计划生育网格化建设”和“诚信计生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群众自治示范社区”等创建工作；六是积极推广居家养老服务，加大社区日间照料中心建设力度，广泛开展形式多样、丰富多彩的敬老活动，对辖区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岁以上老人进行摸底并录入高龄补贴发放系统。对辖区残疾人进行全面摸排，建立详细的个人信息档案。做好残疾人免费服药摸底上报、补贴申报核查发放等工作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坚持从严管理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树立良好政府形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机关干部队伍建设，扎实开展街道作风整顿和教育活动，努力建设高效能机关。定期和不定期组织学习、考核，完善竞争机制，加强效能督查，做到考核有目标，激励有手段，约束有制度；强化执政为民意识，积极主动为居民、企业提供优质、高效、周到的服务，打造一个人民可信赖、可参与的服务型政府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三、部门基层预算单位构成及经费管理方式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二路街道办事处现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科室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服务大厅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/>
          <w:b/>
          <w:bCs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四、单位人员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1111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经二路街道办事处现有编制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个，实有人数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人，其中行政人员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人，事业人员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111111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111111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3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五、单位资产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二路街道办事处地处渭滨区广元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四层楼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平方米，产权为渭滨区政府所有。</w:t>
      </w:r>
    </w:p>
    <w:p>
      <w:pPr>
        <w:pStyle w:val="Normal"/>
        <w:widowControl/>
        <w:spacing w:lineRule="exact" w:line="580"/>
        <w:ind w:firstLine="63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六、部门预算绩效目标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业务经费项目实现了绩效目标管理全覆盖，涉及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5.683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30"/>
        <w:jc w:val="left"/>
        <w:textAlignment w:val="baseline"/>
        <w:rPr>
          <w:rFonts w:ascii="黑体" w:hAnsi="黑体" w:eastAsia="黑体" w:cs="黑体"/>
          <w:b/>
          <w:b/>
          <w:bCs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七、</w:t>
      </w:r>
      <w:r>
        <w:rPr>
          <w:rFonts w:eastAsia="黑体" w:cs="黑体" w:ascii="黑体" w:hAnsi="黑体"/>
          <w:b/>
          <w:bCs/>
          <w:color w:val="2B2B2B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年单位综合预算收支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二路街道办事处收入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5.683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部为一般公共预算拨款预算，主要原因是机关事业单位基本养老保险制度改革移交带来的减少，其中专项资金列入部门预算的项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二路街道办事处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5.683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8.683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.1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专项业务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部为一般公共预算拨款支出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同上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财政拨款收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二路街道办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拨款收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5.683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同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经济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二路街道办事处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5.683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9.4834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人员增加、人员结构调整和正常调资晋档引起人员经费增长。其中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.0642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人员增加和正常调资晋档引起人员经费增长；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退休人员工资移交养老经办中心管理；商品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09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人员的增加引起的商品服务支出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人员增加引起公用经费支出增长；专项业务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是将清扫费和党建经费从商品服务支出中列出为专项业务项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功能分类的明细情况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行政运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.2041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较上年增长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1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人员增加和机关正常调资晋档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事业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0350)120.01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55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人员结构调整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机关事业单位养老保险缴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2567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今年按实际扣除数比上年预扣数减少。</w:t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城维经费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0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2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人员结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政府性基金预算支出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本部门无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单位“三公”经费等预算情况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平持平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较去年同期持平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并已公开空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会议费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去年没有预算会议费支出，预算存在不合理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今年我们预算召开党建扩大会，需要会议经费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培训费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今年预计外出学习党建、招商引资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机关运行经费安排情况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机关运行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09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人员的增加引起的商品服务支出增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采购情况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年本部门无政府采购预算，并已公开空表。</w:t>
      </w:r>
    </w:p>
    <w:p>
      <w:pPr>
        <w:pStyle w:val="Normal"/>
        <w:widowControl/>
        <w:spacing w:lineRule="exact" w:line="580"/>
        <w:ind w:firstLine="630"/>
        <w:jc w:val="left"/>
        <w:textAlignment w:val="baseline"/>
        <w:rPr>
          <w:rFonts w:ascii="黑体" w:hAnsi="黑体" w:eastAsia="黑体" w:cs="黑体"/>
          <w:b/>
          <w:b/>
          <w:bCs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八、</w:t>
      </w:r>
      <w:r>
        <w:rPr>
          <w:rFonts w:eastAsia="黑体" w:cs="黑体" w:ascii="黑体" w:hAnsi="黑体"/>
          <w:b/>
          <w:bCs/>
          <w:color w:val="2B2B2B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年专项资金预算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专项资金列入单位预算的项目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经一路社区清扫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 人大、党建工作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纳入单位绩效管理。</w:t>
      </w:r>
    </w:p>
    <w:p>
      <w:pPr>
        <w:pStyle w:val="Normal"/>
        <w:widowControl/>
        <w:spacing w:lineRule="exact" w:line="580"/>
        <w:ind w:firstLine="630"/>
        <w:jc w:val="left"/>
        <w:textAlignment w:val="baseline"/>
        <w:rPr>
          <w:rFonts w:ascii="黑体" w:hAnsi="黑体" w:eastAsia="黑体" w:cs="黑体"/>
          <w:b/>
          <w:b/>
          <w:bCs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B2B2B"/>
          <w:kern w:val="0"/>
          <w:sz w:val="32"/>
          <w:szCs w:val="32"/>
        </w:rPr>
        <w:t>九、专业名词解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关运行经费：为保障行政单位（包括参照公务员法管理的事业单位）运行用于购买货物和服务的各项公用经费，包括办公及印刷费、邮电费、差旅费、会议费、福利费、日常维修费、专用材料及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渭滨区经二路街道办事处</w: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8:00Z</dcterms:created>
  <dc:creator>lenovo</dc:creator>
  <dc:description/>
  <dc:language>en-US</dc:language>
  <cp:lastModifiedBy>lenovo</cp:lastModifiedBy>
  <cp:lastPrinted>2018-01-22T17:27:00Z</cp:lastPrinted>
  <dcterms:modified xsi:type="dcterms:W3CDTF">2019-01-28T01:57:01Z</dcterms:modified>
  <cp:revision>3</cp:revision>
  <dc:subject/>
  <dc:title>渭滨区经二路街道办事处2016年预算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