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2B2B2B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2B2B2B"/>
          <w:kern w:val="0"/>
          <w:sz w:val="44"/>
          <w:szCs w:val="44"/>
        </w:rPr>
        <w:t>渭滨区桥南街道办事处</w:t>
      </w:r>
    </w:p>
    <w:p>
      <w:pPr>
        <w:pStyle w:val="Normal"/>
        <w:spacing w:lineRule="auto" w:line="360"/>
        <w:ind w:firstLine="64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2B2B2B"/>
          <w:kern w:val="0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2B2B2B"/>
          <w:kern w:val="0"/>
          <w:sz w:val="44"/>
          <w:szCs w:val="32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2B2B2B"/>
          <w:kern w:val="0"/>
          <w:sz w:val="44"/>
          <w:szCs w:val="32"/>
        </w:rPr>
        <w:t xml:space="preserve">年部门综合预算说明 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部门主要职责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 xml:space="preserve">桥南街道办事处是区人民政府的派出机关，受区人民政府领导，依据法律、法规规定，在本辖区内行使区人民政府赋予的职权。其主要职责是： 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 xml:space="preserve">、强化公共服务，着力改善民生。负责辖区综合管理事务，行使组织领导、综合协调、监督监察等行政管理职能。协调与驻地各有关方面相关的社会事务。负责辖区公共服务设施建设。加强社区文化室建设，提高社区服务质量，组织开展公益事业服务活动。协助区级有关部门搞好救灾救济、拥军优属、殡葬改革、老龄、妇幼及维护残疾人合法权益等工作。引导城镇劳动力转移。以各相关职能部门为主，配合职能部门搞好辖区科技、教育、文化、食品、药品工作；搞好居民社会养老保险、居民医保、职工医保等社会保障工作及环境保护工作。 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 xml:space="preserve">、参与城市管理，提升文明水平。配合区级职能部门搞好市政建设、社区规划、辖区数字化城市管理工作；指导、监督物业投诉调解工作站、物业维修服务站和社区居委会履行物业管理和业主委员会筹建、换届工作；组织开展爱国卫生运动，强化卫生长效管理机制，搞好背街小巷保洁、绿化、亮化工作；开展创建文明单位、文明城市等工作。 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、创新社会管理，维护辖区稳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2B2B2B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 xml:space="preserve">加大平安建设宣传及普法教育、加强矛盾纠纷调处网络建设，做好群众来信、来访处置和民族宗教、人民调解、社区矫正等工作，提升社会治安综合治理水平，维护社会稳定。加强流动人口管理，配合搞好人口与计划生育工作；指导社区居委会参与创新社会管理；配合区级有关部门搞好辖区应急、防汛、防震、抢险、人防、房管及安全生产监督检查等工作。 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、优化发展环境，促进经济发展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2B2B2B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 xml:space="preserve">配合有关方面搞好辖区产业规划制定，为固定资产投资、招商引资、商贸升级及产业结构调整等搞好服务；以各相关职能部门及其派出机构为主，配合职能部门搞好区域内涉及劳动监察、文化市场监管等工作；提供辖区有关经济统计数据。 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、加强组织建设，构建和谐社区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2B2B2B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 xml:space="preserve">加强社区党组织建设、党员队伍建设和社区干部队伍建设；做好街道人大工委、群团、国防教育、兵役、民兵等工作；开展民主自治，增强社区自治功能；引导社会力量共同共建和谐社区。 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、完成区委、区政府交办的其他工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2B2B2B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 xml:space="preserve">年度部门主要工作任务 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，桥南街道办事处工作的总体思路是：认真贯彻落实党中央、市、区委全会精神，围绕全区稳中求进总基调，以全区争第一、全市争位次、全省创一流的目标，维护稳定、管好城市、服务民生、创新管理、从严管党治党，努力开创和谐、务实、创新、争先的全新局面。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一）以中省市区系列会议精神为重点，明晰思想抓落实。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二）以项目建设为抓手，推动街道经济持续快速健康发展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（三）以管好城市为支撑，提升城市管理水平。 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四）以服务民生为主旨，进一步提升居民群众幸福指数。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五）以管理创新为重点，促进社会大局和谐稳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六）以队伍建设为保障，形成创新实干的工作合力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 xml:space="preserve">三、部门预算单位基本情况 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桥南街道办事处内设党政综合办（党办、行政办、精神文明、宣传、工会、妇联、团委、关工委等），经济发展办（财政所、劳动保障所、统计办）、社会事务办（计生办、综治司法办、民政办、卫生办、城管办）等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个办公室。本单位为一级预算单位，经费管理使用财政集中支付方式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部门人员情况说明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截止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年底，本部门人员总编制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名，其中行政编制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名，事业编制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名；实有人员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2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人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其中行政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人，事业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人；离退休人员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人。</w:t>
      </w:r>
    </w:p>
    <w:p>
      <w:pPr>
        <w:pStyle w:val="Normal"/>
        <w:keepNext w:val="true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object w:dxaOrig="8024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25pt;height:163.45pt" filled="f" o:ole="">
            <v:imagedata r:id="rId3" o:title=""/>
          </v:shape>
          <o:OLEObject Type="Embed" ProgID="" ShapeID="ole_rId2" DrawAspect="Content" ObjectID="_1815966450" r:id="rId2"/>
        </w:objec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部门国有资产占有使用及资产购置情况说明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截止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日，我单位共有公车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辆，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年预算未安排购置车辆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六、部门预算绩效目标说明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年本部门业务经费项目实现了绩效目标管理全覆盖，涉及一般公共预算当年拨款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634402.06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七、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年部门预算收支说明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（一）收支预算总体情况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桥南街道办事处收入预算为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634402.06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较上年增长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4.6%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，增长的主要原因是机关事业单位基本养老保险制度改革及正常调出、退休、调资晋升、取暖费、住房公积金、医疗费等科目变动带来的经费变动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年，桥南街道办事处支出预算为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634402.06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包括工资福利支出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226830.06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占支出总额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88.78%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；商品和服务支出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40552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占支出总额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9.37%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；对个人和家庭的补助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7020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占支出总额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.02%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；资本性支出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0000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占支出总额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0.83%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。全部为一般公共预算拨款支出，较上年增长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4.6%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，原因同上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object w:dxaOrig="8685" w:dyaOrig="3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25pt;height:189.75pt" filled="f" o:ole="">
            <v:imagedata r:id="rId5" o:title=""/>
          </v:shape>
          <o:OLEObject Type="Embed" ProgID="" ShapeID="ole_rId4" DrawAspect="Content" ObjectID="_2009425092" r:id="rId4"/>
        </w:objec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（二）财政拨款收支情况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年，桥南街道办事处财政拨款收支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634402.06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较上年增长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4.6%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，增长原因同上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（三）一般公共预算拨款支出明细情况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支出按经济分类的明细情况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年桥南街道办事处支出预算为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634402.06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其中工资福利支出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226830.06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较上年增长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4.29%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，原因是机关事业单位基本养老保险制度改革及正常调出、退休、调资晋升、取暖费、住房公积金、医疗费等科目变动带来的经费变动；商品和服务支出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40552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较上年减少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5.83%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，原因是办公费、水电费支出减少；对个人和家庭补助支出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7020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较上年减少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92.18%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，原因是取暖费、住房公积金、医疗费等科目归入工资福利支出科目变动带来的经费变动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支出按功能分类的明细情况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）行政运行（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010301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329397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较上年减少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4.03%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，原因是机关及参照公务员管理事业单位基本养老保险制度改革、正常调资晋档及公用支出定额提高，机关事业单位养老制度改革，各单位不再支出未上卡离退休人员工资及生活补贴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）事业运行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(2010350)1694125.5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较上年增长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5.48%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，原因是事业单位基本养老保险制度改革、正常调资、新增人员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）基本养老保险缴费（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080505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42112.56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原因是基本养老保险制度改革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）城乡社区管理事务支出（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120199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68767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其中人员经费支出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56767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公用经费支出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2000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（四）政府性基金预算支出情况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年本单位没有使用政府性基金预算拨款安排的支出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五）国有资本经营预算拨款收支情况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年本单位无国有资本经营预算拨款收支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（六）部门“三公”经费等预算情况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年“三公”经费预算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 xml:space="preserve">元，其中因公出国（境）费用 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公务用车购置运行费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公务接待费用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。因公车改革已无公车，因此公车购置及运行维护费为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2"/>
          <w:szCs w:val="32"/>
        </w:rPr>
        <w:t>较去年同期持平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七）</w:t>
      </w:r>
      <w:r>
        <w:rPr>
          <w:rStyle w:val="15"/>
          <w:rFonts w:ascii="仿宋_GB2312;Arial Unicode MS" w:hAnsi="仿宋_GB2312;Arial Unicode MS" w:cs="仿宋_GB2312;Arial Unicode MS" w:eastAsia="仿宋_GB2312;Arial Unicode MS"/>
          <w:b w:val="false"/>
          <w:color w:val="333333"/>
          <w:sz w:val="32"/>
          <w:szCs w:val="32"/>
        </w:rPr>
        <w:t>机关运行经费安排情况</w:t>
      </w:r>
    </w:p>
    <w:p>
      <w:pPr>
        <w:pStyle w:val="Style15"/>
        <w:shd w:fill="FFFFFF" w:val="clear"/>
        <w:spacing w:lineRule="atLeast" w:line="420" w:before="105" w:after="105"/>
        <w:ind w:firstLine="48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本单位机关运行经费财政拨款预算</w:t>
      </w:r>
      <w:r>
        <w:rPr>
          <w:rFonts w:eastAsia="仿宋_GB2312;Arial Unicode MS" w:cs="仿宋" w:ascii="仿宋_GB2312;Arial Unicode MS" w:hAnsi="仿宋_GB2312;Arial Unicode MS"/>
          <w:color w:val="2B2B2B"/>
          <w:kern w:val="0"/>
          <w:sz w:val="32"/>
          <w:szCs w:val="32"/>
        </w:rPr>
        <w:t>34055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。</w:t>
      </w:r>
    </w:p>
    <w:p>
      <w:pPr>
        <w:pStyle w:val="Style15"/>
        <w:shd w:fill="FFFFFF" w:val="clear"/>
        <w:tabs>
          <w:tab w:val="clear" w:pos="420"/>
          <w:tab w:val="left" w:pos="3990" w:leader="none"/>
        </w:tabs>
        <w:spacing w:lineRule="atLeast" w:line="420" w:before="105" w:after="105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八）</w:t>
      </w:r>
      <w:r>
        <w:rPr>
          <w:rStyle w:val="15"/>
          <w:rFonts w:ascii="仿宋_GB2312;Arial Unicode MS" w:hAnsi="仿宋_GB2312;Arial Unicode MS" w:cs="仿宋_GB2312;Arial Unicode MS" w:eastAsia="仿宋_GB2312;Arial Unicode MS"/>
          <w:b w:val="false"/>
          <w:color w:val="333333"/>
          <w:sz w:val="32"/>
          <w:szCs w:val="32"/>
        </w:rPr>
        <w:t>政府采购情况</w:t>
      </w:r>
      <w:r>
        <w:rPr>
          <w:rStyle w:val="15"/>
          <w:rFonts w:eastAsia="仿宋_GB2312;Arial Unicode MS" w:cs="仿宋_GB2312;Arial Unicode MS" w:ascii="仿宋_GB2312;Arial Unicode MS" w:hAnsi="仿宋_GB2312;Arial Unicode MS"/>
          <w:b w:val="false"/>
          <w:color w:val="333333"/>
          <w:sz w:val="32"/>
          <w:szCs w:val="32"/>
        </w:rPr>
        <w:tab/>
      </w:r>
    </w:p>
    <w:p>
      <w:pPr>
        <w:pStyle w:val="Style15"/>
        <w:shd w:fill="FFFFFF" w:val="clear"/>
        <w:spacing w:lineRule="atLeast" w:line="420" w:before="105" w:after="105"/>
        <w:ind w:firstLine="48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年本部门无政府采购预算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八、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年专项资金预算说明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年部门专项资金列入部门预算的费用共计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30000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用于信息网络及软件购置更新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10000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，其他基本性支出</w:t>
      </w: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20000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627"/>
        <w:jc w:val="left"/>
        <w:textAlignment w:val="baseline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九、专业名词解释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color w:val="2B2B2B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2B2B2B"/>
          <w:kern w:val="0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上公开内容，均已通过保密审查及本部门主要负责人审签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6"/>
      <w:type w:val="nextPage"/>
      <w:pgSz w:w="11906" w:h="16838"/>
      <w:pgMar w:left="144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2:00Z</dcterms:created>
  <dc:creator>Administrator</dc:creator>
  <dc:description/>
  <cp:keywords/>
  <dc:language>en-US</dc:language>
  <cp:lastModifiedBy>财政所</cp:lastModifiedBy>
  <cp:lastPrinted>2018-01-19T12:18:00Z</cp:lastPrinted>
  <dcterms:modified xsi:type="dcterms:W3CDTF">2018-10-11T01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