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" w:before="0" w:after="436"/>
        <w:ind w:left="0" w:right="0" w:hanging="0"/>
        <w:jc w:val="center"/>
        <w:rPr>
          <w:b/>
          <w:b/>
          <w:color w:val="E74C3C"/>
          <w:sz w:val="51"/>
          <w:szCs w:val="51"/>
        </w:rPr>
      </w:pPr>
      <w:r>
        <w:rPr>
          <w:b/>
          <w:color w:val="E74C3C"/>
          <w:sz w:val="51"/>
          <w:szCs w:val="51"/>
          <w:shd w:fill="FFFFFF" w:val="clear"/>
        </w:rPr>
        <w:t>渭滨区神农镇</w:t>
      </w:r>
      <w:r>
        <w:rPr>
          <w:b/>
          <w:color w:val="E74C3C"/>
          <w:sz w:val="51"/>
          <w:szCs w:val="51"/>
          <w:shd w:fill="FFFFFF" w:val="clear"/>
        </w:rPr>
        <w:t>2019</w:t>
      </w:r>
      <w:r>
        <w:rPr>
          <w:b/>
          <w:color w:val="E74C3C"/>
          <w:sz w:val="51"/>
          <w:szCs w:val="51"/>
          <w:shd w:fill="FFFFFF" w:val="clear"/>
        </w:rPr>
        <w:t>年部门综合预算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一、部门主要职责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 xml:space="preserve">镇党委、政府通过组织群众、宣传群众、教育群众、服务群众，切实贯彻落实党和国家在农村的各项方针政策及法律法规，围绕农业、农村、农民搞好服务具体职责是：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 xml:space="preserve">、促进经济发展，增加农民收入；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 xml:space="preserve">、强化公共服务，着力改善民生；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 xml:space="preserve">、加强社会管理，维护农村稳定；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4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 xml:space="preserve">、推动基层民生，促进农村和谐；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、规范资金使用，确保专款专用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年度部门工作任务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textAlignment w:val="baseline"/>
        <w:rPr>
          <w:rFonts w:ascii="仿宋_GB2312;仿宋" w:hAnsi="仿宋_GB2312;仿宋" w:eastAsia="仿宋_GB2312;仿宋" w:cs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color w:val="2B2B2B"/>
          <w:position w:val="0"/>
          <w:sz w:val="30"/>
          <w:sz w:val="30"/>
          <w:szCs w:val="30"/>
          <w:shd w:fill="FFFFFF" w:val="clear"/>
          <w:vertAlign w:val="baseline"/>
        </w:rPr>
        <w:t>、全镇社会经济发展的的总体思路是：以习近平新时代中国特色社会主义思想为指引，认真贯彻落实“五大发展理念”，以“富民强镇”为主题，突出抓项目、惠民生、保稳定。加快发展步伐，转变发展方式，创新发展模式，提高发展速度，团结奋进，强力推进全镇经济社会各项事业跨越发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、主要工作：一是集中精力抓好十九大精神学习贯彻，努力做好全镇资金保障工作。二是项目资金专款专用，实施项目带动战略，推动区域经济加快发展。三是合理规划村级资金使用，实施统筹推进，加快城乡一体化发展步伐。四是高度关注民生民计，不断提高广大群众生活水平，做好社会保障工资。五是从严从实抓好正风肃纪。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三、部门预算单位构成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神农镇政府内设机构有党委办、政府办、民政办、财政所、劳保所、卫计办、食安所、城改办、农经站、文教办、农办、土地所、司法所、兽医站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个部门，具体负责辖区村级组织建设、经济发展、农业产业结构调整、旧城改造、计划生育、劳务培训、输出、困难群众救济及新合疗、养老、综合治理、社会稳定等工作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神农镇政府总编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名，其中行政编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名，事业编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名；实有在职人员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人，离退休人员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19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五、部门国有资产占有使用及资产购置情况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，本部门所属各预算单位共有车辆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3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辆，单台价值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万元以上的设备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部门预算未安排购置车辆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六、部门预算绩效目标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专项业务经费项目实现了绩效目标管理全覆盖，涉及一般公共预算当年拨款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上年结余结转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557359.4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七、</w:t>
      </w:r>
      <w:r>
        <w:rPr>
          <w:rStyle w:val="StrongEmphasis"/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预算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2311601.7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一般公共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政府性基金拨款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上年结转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557359.4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预算收入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604090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项目支出增加；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预算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2311601.7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一般公共预算拨款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2311601.7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政府性基金拨款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预算支出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161449.9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增加了项目支出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二）财政拨款收支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一般公共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元，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财政拨款收入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604090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增加了项目支出；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财政拨款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一般公共预算拨款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财政拨款支出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604090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增加了项目支出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三）一般公共预算拨款支出明细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5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一般公共预算拨款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604090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增加了项目支出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支出按功能科目分类的明细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：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行政运行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030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844469.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02102.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人员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事业运行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035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13955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8916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事业人员交通费增加等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社会保障及就业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8050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07092.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9698.5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人员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卫生健康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10110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36097.8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农林水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130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9270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村级一事一议补助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13070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对村委会和党支部的补助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13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70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7270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支出按经济科目分类的明细情况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754242.2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其中：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按照部门预算支出经济分类：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工资福利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531433.4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00172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商品和服务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4569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458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77112.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93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资本性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按照政府预算支出经济分类：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机关工资福利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531433.4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00172.4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机关商品和服务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4569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458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机关资本性服务支出一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原因是项目支出增加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机关资本性服务支出二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对事业单位资本性补助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(506)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；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0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77112.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93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原因是项目支出增加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四）政府性基金预算支出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9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无政府性基金预算收支，并已公开空表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五）国有资本经营预算拨款收支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无国有资本经营预算拨款收支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六）“三公”经费等预算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本部门一般公共预算“三公”经费预算支出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2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与上年保持一致，其中：因公出国（境）经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与上年保持一致；公务接待费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与上年保持一致；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与上年保持一致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万元，与上年保持一致；</w:t>
      </w:r>
      <w:r>
        <w:rPr>
          <w:rFonts w:ascii="仿宋_GB2312;仿宋" w:hAnsi="仿宋_GB2312;仿宋" w:cs="仿宋_GB2312;仿宋" w:eastAsia="仿宋_GB2312;仿宋"/>
          <w:color w:val="2B2B2B"/>
          <w:sz w:val="30"/>
          <w:szCs w:val="30"/>
          <w:shd w:fill="FFFFFF" w:val="clear"/>
        </w:rPr>
        <w:t>此外会议费</w:t>
      </w:r>
      <w:r>
        <w:rPr>
          <w:rFonts w:eastAsia="仿宋_GB2312;仿宋" w:cs="仿宋_GB2312;仿宋" w:ascii="仿宋_GB2312;仿宋" w:hAnsi="仿宋_GB2312;仿宋"/>
          <w:color w:val="2B2B2B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2B2B2B"/>
          <w:sz w:val="30"/>
          <w:szCs w:val="30"/>
          <w:shd w:fill="FFFFFF" w:val="clear"/>
        </w:rPr>
        <w:t>元，较上年下降</w:t>
      </w:r>
      <w:r>
        <w:rPr>
          <w:rFonts w:eastAsia="仿宋_GB2312;仿宋" w:cs="仿宋_GB2312;仿宋" w:ascii="仿宋_GB2312;仿宋" w:hAnsi="仿宋_GB2312;仿宋"/>
          <w:color w:val="2B2B2B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2B2B2B"/>
          <w:sz w:val="30"/>
          <w:szCs w:val="30"/>
          <w:shd w:fill="FFFFFF" w:val="clear"/>
        </w:rPr>
        <w:t>，主要原因是本单位有会议场所，培训费</w:t>
      </w:r>
      <w:r>
        <w:rPr>
          <w:rFonts w:eastAsia="仿宋_GB2312;仿宋" w:cs="仿宋_GB2312;仿宋" w:ascii="仿宋_GB2312;仿宋" w:hAnsi="仿宋_GB2312;仿宋"/>
          <w:color w:val="2B2B2B"/>
          <w:sz w:val="30"/>
          <w:szCs w:val="30"/>
          <w:shd w:fill="FFFFFF" w:val="clear"/>
        </w:rPr>
        <w:t>10000</w:t>
      </w:r>
      <w:r>
        <w:rPr>
          <w:rFonts w:ascii="仿宋_GB2312;仿宋" w:hAnsi="仿宋_GB2312;仿宋" w:cs="仿宋_GB2312;仿宋" w:eastAsia="仿宋_GB2312;仿宋"/>
          <w:color w:val="2B2B2B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color w:val="2B2B2B"/>
          <w:sz w:val="30"/>
          <w:szCs w:val="30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color w:val="2B2B2B"/>
          <w:sz w:val="30"/>
          <w:szCs w:val="30"/>
          <w:shd w:fill="FFFFFF" w:val="clear"/>
        </w:rPr>
        <w:t>，主要原因人员增加、含有部分会议费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七）机关运行经费安排情况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机关运行经费预算安排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45696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04588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主要原因是人员增加，项目支出增加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八）政府采购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12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无政府采购预算，并已空开空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12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八、</w:t>
      </w:r>
      <w:r>
        <w:rPr>
          <w:rStyle w:val="StrongEmphasis"/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专项资金预算说明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本部门专项资金主要有：人大经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5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村级运转经费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72703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，一事一议项目申请资金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九、专业名词解释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机关运行经费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、“三公”经费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 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以上公开内容，均已通过保密审查及本部门主要负责人审签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部门预算报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4:52Z</dcterms:created>
  <dc:creator>Administrator</dc:creator>
  <dc:description/>
  <dc:language>en-US</dc:language>
  <cp:lastModifiedBy>一起</cp:lastModifiedBy>
  <dcterms:modified xsi:type="dcterms:W3CDTF">2020-03-02T0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