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480"/>
        <w:jc w:val="center"/>
        <w:rPr>
          <w:rFonts w:cs="Helvetica"/>
          <w:b/>
          <w:b/>
          <w:bCs/>
          <w:color w:val="E74C3C"/>
          <w:kern w:val="2"/>
          <w:sz w:val="51"/>
          <w:szCs w:val="51"/>
        </w:rPr>
      </w:pPr>
      <w:r>
        <w:rPr>
          <w:rFonts w:cs="Helvetica"/>
          <w:b/>
          <w:bCs/>
          <w:color w:val="E74C3C"/>
          <w:kern w:val="2"/>
          <w:sz w:val="51"/>
          <w:szCs w:val="51"/>
        </w:rPr>
        <w:t>高家镇人民政府</w:t>
      </w:r>
      <w:r>
        <w:rPr>
          <w:rFonts w:cs="Helvetica"/>
          <w:b/>
          <w:bCs/>
          <w:color w:val="E74C3C"/>
          <w:kern w:val="2"/>
          <w:sz w:val="51"/>
          <w:szCs w:val="51"/>
        </w:rPr>
        <w:t>2019</w:t>
      </w:r>
      <w:r>
        <w:rPr>
          <w:rFonts w:cs="Helvetica"/>
          <w:b/>
          <w:bCs/>
          <w:color w:val="E74C3C"/>
          <w:kern w:val="2"/>
          <w:sz w:val="51"/>
          <w:szCs w:val="51"/>
        </w:rPr>
        <w:t>年部门综合预算说明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Style w:val="StrongEmphasis"/>
          <w:rFonts w:ascii="仿宋_GB2312;宋体" w:hAnsi="仿宋_GB2312;宋体" w:cs="Helvetica" w:eastAsia="仿宋_GB2312;宋体"/>
          <w:color w:val="333333"/>
          <w:sz w:val="32"/>
          <w:szCs w:val="32"/>
        </w:rPr>
        <w:t>一、部门主要职责及机构设置：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(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一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)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部门主要职责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镇党委、政府通过组织群众、宣传群众、教育群众、服务群众，切实贯彻落实党和国家在农村的各项方针政策及法律法规，围绕农业、农村、农民搞好服务。具体职责是：促进经济发展，增加农民收入；强化公共服务，着力改善民生；加强社会管理，维护农村稳定；推动基层民生，促进农村和谐；完成区委、区政府交办的其他工作。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(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二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)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机构设置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本部门内设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6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个办公室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: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党政办公室、人大主席团办公室、经济发展办公室、社会事务管理办公室、社会事务管理办公室、应急管理办公室、宣传科教文卫办公室；下设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4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个事业机构：高家镇经济综合服务站、高家镇社会保障服务站、高家镇公用事业服务站、高家镇便民服务中心。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Style w:val="StrongEmphasis"/>
          <w:rFonts w:ascii="仿宋_GB2312;宋体" w:hAnsi="仿宋_GB2312;宋体" w:cs="Helvetica" w:eastAsia="仿宋_GB2312;宋体"/>
          <w:color w:val="333333"/>
          <w:sz w:val="32"/>
          <w:szCs w:val="32"/>
        </w:rPr>
        <w:t>二、</w:t>
      </w:r>
      <w:r>
        <w:rPr>
          <w:rStyle w:val="StrongEmphasis"/>
          <w:rFonts w:eastAsia="仿宋_GB2312;宋体" w:cs="Helvetica" w:ascii="仿宋_GB2312;宋体" w:hAnsi="仿宋_GB2312;宋体"/>
          <w:color w:val="333333"/>
          <w:sz w:val="32"/>
          <w:szCs w:val="32"/>
        </w:rPr>
        <w:t>2019</w:t>
      </w:r>
      <w:r>
        <w:rPr>
          <w:rStyle w:val="StrongEmphasis"/>
          <w:rFonts w:ascii="仿宋_GB2312;宋体" w:hAnsi="仿宋_GB2312;宋体" w:cs="Helvetica" w:eastAsia="仿宋_GB2312;宋体"/>
          <w:color w:val="333333"/>
          <w:sz w:val="32"/>
          <w:szCs w:val="32"/>
        </w:rPr>
        <w:t>年度部门主要工作任务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1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、工作思路：镇人民政府将在区委区政府的正确领导下，深入学习和全面贯彻落实党的十九大精神，围绕“重返巩固五强区，率先全面奔小康”的目标，以区委提出的打好经济建设、脱贫攻坚、文化旅游、生态建设、社会治理五场硬仗为着力点，高标准定位，转变发展方式，创新发展模式，提高发展速度，团结奋进，强力推进全镇经济社会各项事业跨越发展。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2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、主要工作：</w:t>
      </w:r>
    </w:p>
    <w:p>
      <w:pPr>
        <w:pStyle w:val="Style15"/>
        <w:pBdr>
          <w:bottom w:val="single" w:sz="6" w:space="31" w:color="FFFFFF"/>
        </w:pBdr>
        <w:shd w:fill="FFFFFF" w:val="clear"/>
        <w:ind w:firstLine="570"/>
        <w:textAlignment w:val="baseline"/>
        <w:rPr>
          <w:rFonts w:cs="Helvetica"/>
          <w:color w:val="333333"/>
          <w:sz w:val="27"/>
          <w:szCs w:val="27"/>
        </w:rPr>
      </w:pP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一是项目建设力求实现新突破。</w:t>
      </w:r>
    </w:p>
    <w:p>
      <w:pPr>
        <w:pStyle w:val="Style15"/>
        <w:pBdr>
          <w:bottom w:val="single" w:sz="6" w:space="31" w:color="FFFFFF"/>
        </w:pBdr>
        <w:shd w:fill="FFFFFF" w:val="clear"/>
        <w:ind w:firstLine="570"/>
        <w:textAlignment w:val="baseline"/>
        <w:rPr>
          <w:rFonts w:cs="Helvetica"/>
          <w:color w:val="333333"/>
          <w:sz w:val="27"/>
          <w:szCs w:val="27"/>
        </w:rPr>
      </w:pP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继续实施包抓制度，强化领导干部责任心，大力做好项目建设工作。加大力度，攻坚克难，确保三合村城中村改造二期工程、桑园铺城中村改造顺利推进，确保植物质园二桥建设、连霍高速建设顺利完成；积极做好项目库建设，上报争取塔稍村路灯安装等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12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个一事一议项目，新安村、上川村等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6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个产业项目，太寅村污水处理等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7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个基础设施项目。</w:t>
      </w:r>
    </w:p>
    <w:p>
      <w:pPr>
        <w:pStyle w:val="Style15"/>
        <w:pBdr>
          <w:bottom w:val="single" w:sz="6" w:space="31" w:color="FFFFFF"/>
        </w:pBdr>
        <w:shd w:fill="FFFFFF" w:val="clear"/>
        <w:ind w:firstLine="570"/>
        <w:textAlignment w:val="baseline"/>
        <w:rPr>
          <w:rFonts w:cs="Helvetica"/>
          <w:color w:val="333333"/>
          <w:sz w:val="27"/>
          <w:szCs w:val="27"/>
        </w:rPr>
      </w:pP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二是农业经济发展力求有新亮点。</w:t>
      </w:r>
    </w:p>
    <w:p>
      <w:pPr>
        <w:pStyle w:val="Style15"/>
        <w:pBdr>
          <w:bottom w:val="single" w:sz="6" w:space="31" w:color="FFFFFF"/>
        </w:pBdr>
        <w:shd w:fill="FFFFFF" w:val="clear"/>
        <w:ind w:firstLine="570"/>
        <w:textAlignment w:val="baseline"/>
        <w:rPr>
          <w:rFonts w:cs="Helvetica"/>
          <w:color w:val="333333"/>
          <w:sz w:val="27"/>
          <w:szCs w:val="27"/>
        </w:rPr>
      </w:pP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积极推动土地流转工作，引进资金，积极发展设施农业；做好 “四家坪”三变试点工作经验的推广，尽快为“三农”工作创出新路子，尽可能实现农业产业效能最大化，刺激带动，实现农业产业创新高效发展。完成甘庙村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100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亩花椒的栽植任务，完成枣园村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100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亩复垦土地的开发利用。</w:t>
      </w:r>
    </w:p>
    <w:p>
      <w:pPr>
        <w:pStyle w:val="Style15"/>
        <w:pBdr>
          <w:bottom w:val="single" w:sz="6" w:space="31" w:color="FFFFFF"/>
        </w:pBdr>
        <w:shd w:fill="FFFFFF" w:val="clear"/>
        <w:ind w:firstLine="570"/>
        <w:textAlignment w:val="baseline"/>
        <w:rPr>
          <w:rFonts w:cs="Helvetica"/>
          <w:color w:val="333333"/>
          <w:sz w:val="27"/>
          <w:szCs w:val="27"/>
        </w:rPr>
      </w:pP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三是生态环境力求更加均衡优美。</w:t>
      </w:r>
    </w:p>
    <w:p>
      <w:pPr>
        <w:pStyle w:val="Style15"/>
        <w:pBdr>
          <w:bottom w:val="single" w:sz="6" w:space="31" w:color="FFFFFF"/>
        </w:pBdr>
        <w:shd w:fill="FFFFFF" w:val="clear"/>
        <w:ind w:firstLine="570"/>
        <w:textAlignment w:val="baseline"/>
        <w:rPr>
          <w:rFonts w:cs="Helvetica"/>
          <w:color w:val="333333"/>
          <w:sz w:val="27"/>
          <w:szCs w:val="27"/>
        </w:rPr>
      </w:pP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以生态示范镇建设和省市卫生村的创建工作为抓手，以“散乱污“企业整治为突破，着力城乡结合部和农村环境卫生的整治。全力抓好 “五改”和扬尘治理工作。完善城中村环境卫生管理制度，建立创文长效机制，实现城中村环境卫生彻底改观。</w:t>
      </w:r>
    </w:p>
    <w:p>
      <w:pPr>
        <w:pStyle w:val="Style15"/>
        <w:pBdr>
          <w:bottom w:val="single" w:sz="6" w:space="31" w:color="FFFFFF"/>
        </w:pBdr>
        <w:shd w:fill="FFFFFF" w:val="clear"/>
        <w:ind w:firstLine="570"/>
        <w:textAlignment w:val="baseline"/>
        <w:rPr>
          <w:rFonts w:cs="Helvetica"/>
          <w:color w:val="333333"/>
          <w:sz w:val="27"/>
          <w:szCs w:val="27"/>
        </w:rPr>
      </w:pP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四是确保扶贫脱贫任务完成。</w:t>
      </w:r>
    </w:p>
    <w:p>
      <w:pPr>
        <w:pStyle w:val="Style15"/>
        <w:pBdr>
          <w:bottom w:val="single" w:sz="6" w:space="31" w:color="FFFFFF"/>
        </w:pBdr>
        <w:shd w:fill="FFFFFF" w:val="clear"/>
        <w:ind w:firstLine="570"/>
        <w:textAlignment w:val="baseline"/>
        <w:rPr>
          <w:rFonts w:cs="Helvetica"/>
          <w:color w:val="333333"/>
          <w:sz w:val="27"/>
          <w:szCs w:val="27"/>
        </w:rPr>
      </w:pP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采取一切行之有效的措施，按期有序完成脱贫任务，不断巩固脱贫成效。积极认领省市检查中指出的问题，提高认识，强化整改；突出就业创业和产业扶贫工作，着力老人户回归问题的解决，确保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39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户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80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人按期脱贫。</w:t>
      </w:r>
    </w:p>
    <w:p>
      <w:pPr>
        <w:pStyle w:val="Style15"/>
        <w:pBdr>
          <w:bottom w:val="single" w:sz="6" w:space="31" w:color="FFFFFF"/>
        </w:pBdr>
        <w:shd w:fill="FFFFFF" w:val="clear"/>
        <w:ind w:firstLine="570"/>
        <w:textAlignment w:val="baseline"/>
        <w:rPr>
          <w:rFonts w:cs="Helvetica"/>
          <w:color w:val="333333"/>
          <w:sz w:val="27"/>
          <w:szCs w:val="27"/>
        </w:rPr>
      </w:pP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五是安全稳定力求平稳和谐。</w:t>
      </w:r>
    </w:p>
    <w:p>
      <w:pPr>
        <w:pStyle w:val="Style15"/>
        <w:pBdr>
          <w:bottom w:val="single" w:sz="6" w:space="31" w:color="FFFFFF"/>
        </w:pBdr>
        <w:shd w:fill="FFFFFF" w:val="clear"/>
        <w:ind w:firstLine="570"/>
        <w:textAlignment w:val="baseline"/>
        <w:rPr>
          <w:rFonts w:cs="Helvetica"/>
          <w:color w:val="333333"/>
          <w:sz w:val="27"/>
          <w:szCs w:val="27"/>
        </w:rPr>
      </w:pP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持续推进“平安建设”，改进社会治理方式，持续提升“两率一度”。全面落实安全生产责任制，加强日常监督检查，确保辖区安全稳定和谐。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Style w:val="StrongEmphasis"/>
          <w:rFonts w:ascii="仿宋_GB2312;宋体" w:hAnsi="仿宋_GB2312;宋体" w:cs="Helvetica" w:eastAsia="仿宋_GB2312;宋体"/>
          <w:color w:val="333333"/>
          <w:sz w:val="32"/>
          <w:szCs w:val="32"/>
        </w:rPr>
        <w:t>三、部门基层预算单位构成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从预算单位构成看，我镇的部门预算包括部门本级预算，纳入本部门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2019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年部门预算编制范围的二级预算单位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0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个。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2019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年，纳入本部门预算编制的二级预算单位较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2018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年持平。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Style w:val="StrongEmphasis"/>
          <w:rFonts w:ascii="仿宋_GB2312;宋体" w:hAnsi="仿宋_GB2312;宋体" w:cs="Helvetica" w:eastAsia="仿宋_GB2312;宋体"/>
          <w:color w:val="333333"/>
          <w:sz w:val="32"/>
          <w:szCs w:val="32"/>
        </w:rPr>
        <w:t>四、部门人员情况说明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截止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2018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年底，本部门人员编制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99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名，其中行政编制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54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名，事业编制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45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名；实有在职人员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75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人，其中行政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41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人，事业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34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人。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  <w:drawing>
          <wp:inline distT="0" distB="0" distL="0" distR="0">
            <wp:extent cx="8525510" cy="459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551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Fonts w:cs="Helvetica"/>
          <w:color w:val="333333"/>
          <w:sz w:val="27"/>
          <w:szCs w:val="27"/>
        </w:rPr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Style w:val="StrongEmphasis"/>
          <w:rFonts w:ascii="仿宋_GB2312;宋体" w:hAnsi="仿宋_GB2312;宋体" w:cs="Helvetica" w:eastAsia="仿宋_GB2312;宋体"/>
          <w:color w:val="333333"/>
          <w:sz w:val="32"/>
          <w:szCs w:val="32"/>
        </w:rPr>
        <w:t>五、部门国有资产占用情况说明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截至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2018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年底，本部门所属各预算单位共有车辆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2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辆，单台价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20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万元以上的设备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0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台（套）。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2019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年部门预算未安排购置车辆，未安排购置单价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20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万元以上的设备。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Style w:val="StrongEmphasis"/>
          <w:rFonts w:ascii="仿宋_GB2312;宋体" w:hAnsi="仿宋_GB2312;宋体" w:cs="Helvetica" w:eastAsia="仿宋_GB2312;宋体"/>
          <w:color w:val="333333"/>
          <w:sz w:val="32"/>
          <w:szCs w:val="32"/>
        </w:rPr>
        <w:t>六、部门预算绩效目标说明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2019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年本部门实现了绩效目标管理全覆盖，涉及当年一般公共预算拨款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14289433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。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2019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年本部门上年结转的列权责发生制核算支出继续实施绩效目标管理。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Style w:val="StrongEmphasis"/>
          <w:rFonts w:ascii="仿宋_GB2312;宋体" w:hAnsi="仿宋_GB2312;宋体" w:cs="Helvetica" w:eastAsia="仿宋_GB2312;宋体"/>
          <w:color w:val="333333"/>
          <w:sz w:val="32"/>
          <w:szCs w:val="32"/>
        </w:rPr>
        <w:t>七、</w:t>
      </w:r>
      <w:r>
        <w:rPr>
          <w:rStyle w:val="StrongEmphasis"/>
          <w:rFonts w:eastAsia="仿宋_GB2312;宋体" w:cs="Helvetica" w:ascii="仿宋_GB2312;宋体" w:hAnsi="仿宋_GB2312;宋体"/>
          <w:color w:val="333333"/>
          <w:sz w:val="32"/>
          <w:szCs w:val="32"/>
        </w:rPr>
        <w:t>2019</w:t>
      </w:r>
      <w:r>
        <w:rPr>
          <w:rStyle w:val="StrongEmphasis"/>
          <w:rFonts w:ascii="仿宋_GB2312;宋体" w:hAnsi="仿宋_GB2312;宋体" w:cs="Helvetica" w:eastAsia="仿宋_GB2312;宋体"/>
          <w:color w:val="333333"/>
          <w:sz w:val="32"/>
          <w:szCs w:val="32"/>
        </w:rPr>
        <w:t>年部门预算收支说明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（一）收支预算总体情况。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2019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年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,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高家镇政府收入预算为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19701807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（其中：上年结转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5412373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），较上年增加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11186717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，增加率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131%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，。其中：一般公共预算拨款预算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14289433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，较上年增加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5774344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，增长率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67.8%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。主要原因是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2019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年一事一议项目及村干部报酬、机关干部医保纳入预算。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2019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年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,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高家镇政府支出预算为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19701807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，其中一般公共预算拨款支出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14289433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，较上年增加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5774344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，增长率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67.8%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。政府支出预算中，其中基本支出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10656263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，占支出总额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46%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，较上年增加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21441174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，增加率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25%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，原因是机关新招录人员引起基本支出增加；项目支出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3633170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，占支出总额的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18%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，较上年增加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3633170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，增加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100%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，原因是一事一议项目及村干部报酬等项目纳入预算。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（二）财政拨款收支预算情况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2019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年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,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高家镇政府收入预算为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14289433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，较上年增加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5774344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，增加率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67.8%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，全部为一般公共预算拨款预算，主要原因是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2019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年一事一议项目及村干部报酬、机关干部医保纳入预算。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2019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年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,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高家镇政府支出预算为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14289433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，全部为一般公共预算拨款支出，其中基本支出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10656263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，占支出总额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74.5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，较上年增加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21441174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，增加率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25%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，原因是机关新招录人员引起基本支出增加；项目支出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3633170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，占支出总额的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25.5%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，较上年增加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3633170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，增加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100%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，原因是一事一议项目及村干部报酬等项目纳入预算。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（三）一般公共预算拨款支出明细情况。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1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、一般公共预算当年拨款规模变化情况。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2019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年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,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高家镇政府财政预算拨款支出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14289433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，较上年增加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5774344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，增加率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67.8%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，主要原因是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2019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年一事一议项目及村干部报酬、机关干部医保纳入预算。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2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、支出按功能分类的明细情况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高家镇人民政府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2019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年当年一盘公共预算支出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14289433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，其中：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（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1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）行政运行（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2010301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）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5940228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，较上年增长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1170152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，增长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26%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，原因是机关新招录人员等造成预算增加。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（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2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）事业运行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(2010350)3633067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，较上年增加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745198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，增加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30%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，原因是预算科目核算范围扩大形成。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（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3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）基本养老保险缴费（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2080505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）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795485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，较上年增长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69447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，增长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9%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，原因是人员新招录增加了机关承担的基本养老保险缴费。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（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4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）行政单位医保费（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2101101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）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316983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，较上年增长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316983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，增长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100%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，原因是由于行政单位医保费今年新纳入预算形成。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（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5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）其他城乡社区支出（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2120199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）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0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,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较上年减少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942276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，减少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100%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，原因是预算科目核算范围变化，原来核算的内容已并入事业运行中核算，导致核算范围缩小造成经费减少。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（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6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）对村级一事一议的补助（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2130701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）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500000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，比上年增长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500000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，增长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100%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，原因是今年将一事一议项目纳入了预算。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（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7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）对村民委员会和村党支部的补助（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2130705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）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3103670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，比上年增长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3103670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，增长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100%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，原因是今年将村干部报酬及村级运转经费纳入了预算。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3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、支出按经济分类的明细情况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（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1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）支出按照部门预算支出经济分类的类级科目说明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2019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年高家镇政府当年一般公共预算支出预算为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14289433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，其中：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工资福利支出（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301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）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9033535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，较上年增长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165761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，增长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22%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，原因是职工基本医疗保险缴费纳入预算引起人员经费增长；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对个人和家庭补助支出（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303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）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3568548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，较上年增长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3654579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，原因是村干部报酬、村级运转经费，及新进人员引起对个人和家庭补助支出增加；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商品和服务支出（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302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）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1187350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，较上年增长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356494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，增长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44%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，原因是人员增加等形成；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资本性支出（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310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）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500000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，增长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500000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，增长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100%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，原因是一事一议项目从今年起纳入本单位预算造成。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（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2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）支出按照政府预算支出经济分类的类级科目说明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2019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年本部门当年一般公共预算支出支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14289433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，其中：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工资福利支出（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501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）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9033535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，较上年增长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165761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，增长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22%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，原因是职工基本医疗保险缴费纳入预算引起人员经费增长；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对个人和家庭补助支出（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509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）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3568548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，较上年增长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3654579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，原因是村干部报酬、村级运转经费，及新进人员引起对个人和家庭补助支出增加；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商品和服务支出（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502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）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1187350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，较上年增长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356494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，增长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44%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，原因是人员增加等形成；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资本性支出（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503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）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500000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，增长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500000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，增长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100%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，原因是一事一议项目从今年起纳入本单位预算造成。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（四）政府性基金预算支出情况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2019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年本部门无政府性基金预算拨款安排的支出，并已公开空表。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(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五）国有资本经营预算拨款收支情况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本部门无国有资本经营预算拨款收支。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（六）部门“三公”经费等预算情况。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 xml:space="preserve">2019 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年本部门当年一般公共预算”三公”经费预算支出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70000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,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 xml:space="preserve">与上年持平。其中：因公出国（境）费用 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0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，与上年持平；公务用车运行维护费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60000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,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与上年持平，公务接待费用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10000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，与上年持平。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2019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年当年会议费预算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49500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，较上年增长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29500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（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145%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），是将人代表经常性视察活动开展经费纳入预算所致。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2019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年当年培训费预算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30000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，较上年增长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15000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（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100%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），是培训活动逐步增多，支出费用加大所致。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（七）机关运行经费安排情况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2019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年本单位机关运行经费财政拨款预算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1157850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,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比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2018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年预算增加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356494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 xml:space="preserve">元 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,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较上年增长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44%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，原因是人员增加等使机关运行费增加。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（八）政府采购情况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本部门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2019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年无政府采购预算，并已公开空表。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八、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2019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年专项资金预算说明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2019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年，高家镇项目预算共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3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个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3633170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，分别是：人大代表视察活动经费及补助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29500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；村干部报酬及村级运转经费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3603670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；村级一事一议项目奖补</w:t>
      </w:r>
      <w:r>
        <w:rPr>
          <w:rFonts w:eastAsia="仿宋_GB2312;宋体" w:cs="Helvetica" w:ascii="仿宋_GB2312;宋体" w:hAnsi="仿宋_GB2312;宋体"/>
          <w:color w:val="333333"/>
          <w:sz w:val="32"/>
          <w:szCs w:val="32"/>
        </w:rPr>
        <w:t>500000</w:t>
      </w: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元。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九、专业名词解释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（一）“三公”经费：是指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支出。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（二）机关运行经费：为保障行政单位（包括参照公务员法管理的事业单位）运行用于购买货物和服务的各项公用经费，包括办公及印刷费、邮电费、差旅费、会议费、福利费、日常维修费、专用材料及办公用房水电费、办公用房取暖费、办公用房物业管理费、公务用车运行维护费以及其他费用。</w:t>
      </w:r>
    </w:p>
    <w:p>
      <w:pPr>
        <w:pStyle w:val="Style15"/>
        <w:shd w:fill="FFFFFF" w:val="clear"/>
        <w:ind w:firstLine="645"/>
        <w:rPr>
          <w:rFonts w:cs="Helvetica"/>
          <w:color w:val="333333"/>
          <w:sz w:val="27"/>
          <w:szCs w:val="27"/>
        </w:rPr>
      </w:pPr>
      <w:r>
        <w:rPr>
          <w:rFonts w:ascii="仿宋_GB2312;宋体" w:hAnsi="仿宋_GB2312;宋体" w:cs="Helvetica" w:eastAsia="仿宋_GB2312;宋体"/>
          <w:color w:val="333333"/>
          <w:sz w:val="32"/>
          <w:szCs w:val="32"/>
        </w:rPr>
        <w:t>以上公开内容，均已通过保密审查及本部门主要负责人审签。</w:t>
      </w:r>
    </w:p>
    <w:p>
      <w:pPr>
        <w:pStyle w:val="Style15"/>
        <w:shd w:fill="FFFFFF" w:val="clear"/>
        <w:spacing w:before="280" w:after="280"/>
        <w:ind w:firstLine="480"/>
        <w:jc w:val="center"/>
        <w:rPr>
          <w:rFonts w:cs="Helvetica"/>
          <w:b/>
          <w:b/>
          <w:bCs/>
          <w:color w:val="E74C3C"/>
          <w:kern w:val="2"/>
          <w:sz w:val="51"/>
          <w:szCs w:val="51"/>
        </w:rPr>
      </w:pPr>
      <w:r>
        <w:rPr>
          <w:rFonts w:cs="Helvetica"/>
          <w:b/>
          <w:bCs/>
          <w:color w:val="E74C3C"/>
          <w:kern w:val="2"/>
          <w:sz w:val="51"/>
          <w:szCs w:val="5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0:16:00Z</dcterms:created>
  <dc:creator>Administrator</dc:creator>
  <dc:description/>
  <dc:language>en-US</dc:language>
  <cp:lastModifiedBy>Administrator</cp:lastModifiedBy>
  <dcterms:modified xsi:type="dcterms:W3CDTF">2020-02-29T10:16:00Z</dcterms:modified>
  <cp:revision>2</cp:revision>
  <dc:subject/>
  <dc:title/>
</cp:coreProperties>
</file>