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ind w:firstLine="480"/>
        <w:jc w:val="center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/>
          <w:b/>
          <w:bCs/>
          <w:color w:val="E74C3C"/>
          <w:kern w:val="2"/>
          <w:sz w:val="51"/>
          <w:szCs w:val="51"/>
        </w:rPr>
        <w:t>宝鸡市渭滨区市场监督管理局</w:t>
      </w:r>
      <w:r>
        <w:rPr>
          <w:rFonts w:cs="Helvetica"/>
          <w:b/>
          <w:bCs/>
          <w:color w:val="E74C3C"/>
          <w:kern w:val="2"/>
          <w:sz w:val="51"/>
          <w:szCs w:val="51"/>
        </w:rPr>
        <w:t>2020</w:t>
      </w:r>
      <w:r>
        <w:rPr>
          <w:rFonts w:cs="Helvetica"/>
          <w:b/>
          <w:bCs/>
          <w:color w:val="E74C3C"/>
          <w:kern w:val="2"/>
          <w:sz w:val="51"/>
          <w:szCs w:val="51"/>
        </w:rPr>
        <w:t>年部门综合预算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目  录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第一部分   部门概况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一、部门主要职责及机构设置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二、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年度部门工作任务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三、部门预算单位构成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四、部门人员情况说明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第二部分   收支情况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五、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部门预算收支说明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第三部分   其他说明情况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六、部门预算“三公”经费等情况说明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七、部门国有资产占有使用及资产购置情况说明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八、部门政府采购情况说明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九、部门预算绩效目标说明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十、机关运行经费安排说明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十一、专业名词解释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第四部分   公开报表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具体部门预算公开报表）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第一部分  部门概况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一、部门主要职责及机构设置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依照有关法律、法规和规章的规定，渭滨区市场监管局履行以下职责：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一）贯彻执行宣传市场监管的法律、法规和政策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二）承担涉及市场监管的行政审批和行政许可工作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三）依法规范和维护市场经济秩序。监督管理市场交易行为、网络商品交易及有关服务行为，维护公平竞争的市场经营秩序；组织开展企业信用体系建设，实施信用分类管理；依法查处取缔无照经营行为；依法监督管理经纪人、经纪机构及经纪活动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四）依法维护消费者权益。建立消费者权益保护体系，组织指导消费维权工作；负责做好投诉、举报的受理和处理等工作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五）依法监督市场竞争行为。负责对直销企业和直销员活动实施监督管理；依法查处传销活动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六）依法实施合同的行政监督管理。负责动产抵押登记；监督管理拍卖行为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七）负责广告活动的监督管理工作。依法办理相关广告登记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八）负责商标监督管理工作。依法保护商标专用权，指导商标注册行为；负责特殊标志、官方标志专用权的保护工作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九）负责质量监督管理工作。负责质量宏观管理和产品（商品）质量监督检查工作；管理产品（商品）风险监控和监督抽查工作；参与协调较大质量事故的调查处理和缺陷产品（商品）召回。组织推动质量振兴工作，推进名牌发展战略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十）负责管理计量工作。组织推行法定计量单位和国家计量制度；依法管理辖区计量器具及量值传递和比对工作；负责规范和监督商品计量和市场计量行为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十一）负责管理标准化工作。组织对重要的国家标准、行业标准进行宣贯，对标准的实施进行监督；负责管理企业产品标准的备案和登记工作，推行采用国际标准和国外先进标准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十二）负责管理认证认可工作。依法负责检验机构及其检验服务活动的监督管理工作；规范和监督认证市场行为；负责工业产品生产许可证和能效标识的监督管理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十三）负责食品安全监督管理工作。负责食品质量监督抽查、检测及处理工作，负责监督实施食品行政许可，承担食品安全检查、整顿治理和食品安全突发事件的应对处置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十四）负责药品、医疗器械、化妆品的监督管理。组织开展药品、医疗器械、化妆品质量安全监督抽检、整顿治理工作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十五）负责特种设备的安全监察工作。依法对特种设备的设计、制造、改造、维修、检验检测等环节进行行政许可和监督检查；按规定权限组织特种设备事故的调查工作；监督检查高耗能特种设备节能标准的执行情况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十六）依法查处违反工商行政管理、质量技术监督、食品药品监督管理法律、法规、规章的行为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十七）承担区食品药品安全委员会日常工作。负责食品安全综合协调，推动健全协调联动机制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十八）完成区政府交办的其他事项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二、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度部门工作任务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，我们要紧盯全年工作目标，以服务经济发展为中心，加快市场监管效能和队伍作风建设，坚守食药和特种设备安全底线，抓住诚信建设、质量强区、打假治劣、消保维权工作重点，紧盯五年奋斗目标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,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持续加大市场监管执法力度，重点做好以下工作：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、不断创新工作方式，持续优化营商环境；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、丰富监管手段，加大打假治劣力度，举办“不忘初心 牢记使命”质量强区展览，推动“大质量”监管；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、开展“五好”市场监管所、“五好”股室创建活动，激发队伍干事活力，全面开展标准化市场所建设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、提高服务效能，加快标准化政务大厅建设步伐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、建齐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8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个个私协会党支部，丰富非公党建内容，发挥社会力量， 党建引领，共同做好精准扶贫工作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6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、成立案件指挥中心，推动“利剑行动”，抓好保健食品、非法传销、非法添加、网络电商、虚假宣传“五个”专项整治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7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、依托“一会两站”，建立渭滨区消费投诉联盟，实现“放心消费”示范社区创建覆盖率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0%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8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、完成新民路食品安全示范一条街创建工作，促进餐饮服务业提档升级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9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、积极探索药品追溯体系，推进药品电子监管平台建设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1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、聚焦医疗、药品、教育、保健食品、金融投资等重点领域，集中整治虚假宣传、违规促销等问题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1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、强化打击传销、规范直销工作，利用双网融合，扎实开展扫黑除恶专项整治活动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12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、实现集贸市场监管常态化，全力冲刺确保文明城市迎检工作高标撞线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13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、创建物联网监管平台和“双重预防”机制，探索分级管控和隐患排查整治工作新模式，持续推进、液化石油气瓶、电梯、气瓶等特种设备质量安全追溯体系建设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三、部门预算单位构成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从预算单位构成看，本部门的部门预算包括部门本级（机关）预算和所属事业单位预算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/>
      </w:pPr>
      <w:r>
        <w:rPr/>
        <w:t>纳入本部门</w:t>
      </w:r>
      <w:r>
        <w:rPr/>
        <w:t>2020</w:t>
      </w:r>
      <w:r>
        <w:rPr/>
        <w:t>年部门预算编制范围的预算单位共有</w:t>
      </w:r>
      <w:r>
        <w:rPr/>
        <w:t>2</w:t>
      </w:r>
      <w:r>
        <w:rPr/>
        <w:t>个，包括：</w:t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0"/>
        <w:gridCol w:w="5368"/>
        <w:gridCol w:w="1792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Helvetica" w:eastAsia="仿宋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5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Helvetica" w:eastAsia="仿宋"/>
                <w:color w:val="333333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Helvetica" w:eastAsia="仿宋"/>
                <w:color w:val="333333"/>
                <w:kern w:val="0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Helvetica" w:ascii="仿宋" w:hAnsi="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Helvetica" w:eastAsia="仿宋"/>
                <w:color w:val="333333"/>
                <w:kern w:val="0"/>
                <w:sz w:val="32"/>
                <w:szCs w:val="32"/>
              </w:rPr>
              <w:t>宝鸡市渭滨区市场监督管理局（本级）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Helvetica" w:ascii="仿宋" w:hAnsi="仿宋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5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Helvetica" w:eastAsia="仿宋"/>
                <w:color w:val="333333"/>
                <w:kern w:val="0"/>
                <w:sz w:val="32"/>
                <w:szCs w:val="32"/>
              </w:rPr>
              <w:t>宝鸡市渭滨区食品药品稽查大队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ind w:firstLine="645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四、部门人员情况说明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截止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19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底，本部门人员编制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15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人，其中行政编制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0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人，事业编制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5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人；实有人员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53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人，其中行政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3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人，下属食药稽查大队事业人员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2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人。单位管理的离退休人员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07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人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center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drawing>
          <wp:inline distT="0" distB="0" distL="0" distR="0">
            <wp:extent cx="148717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第二部分  收支情况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五、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部门预算收支说明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一）收支预算总体情况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/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按照综合预算的原则，本部门所有收入和支出均纳入部门预算管理。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本部门预算收入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187.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其中一般公共预算拨款收入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187.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。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本部门预算收入较上年减少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474.8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主要原因是严格落实政府过紧日子的要求，预算收入减少。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本部门预算支出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187.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其中一般公共预算拨款支出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187.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。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本部门预算支出较上年减少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474.8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主要原因同上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二）财政拨款收支情况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本部门财政拨款收入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187.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其中一般公共预算拨款收入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187.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。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本部门财政拨款收入较上年减少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474.8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主要原因是严格落实政府过紧日子的要求，预算收入减少。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本部门财政拨款支出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187.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其中一般公共预算拨款支出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187.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。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本部门财政拨款支出较上年减少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474.8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主要原因是严格落实政府过紧日子的要求，预算收入减少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三）一般公共预算拨款支出明细情况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、一般公共预算当年拨款规模变化情况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本部门当年一般公共预算拨款支出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187.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减少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474.8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主要原因是严格落实政府过紧日子的要求，预算收入减少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center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drawing>
          <wp:inline distT="0" distB="0" distL="0" distR="0">
            <wp:extent cx="1828800" cy="105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、支出按功能科目分类的明细情况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本部门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当年一般公共预算支出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187.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其中：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行政运行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1380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485.05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减少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519.56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。预算减少原因是厉行节约，严格控制支出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市场监督管理专项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13804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1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与上年相同。本年度继续加强对食品抽检力度，按考核要求辖区人口每人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元落实食品安全经费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,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经费在此科目预算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市场监管执法专项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13805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96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与上年相比增加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36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。预算增加原因是本年度为营造公平竞争的市场环境，安全放心的消费环境，在辖区将开展各项专项整治活动，加强执法监管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事业运行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1385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31.25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增加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31.06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预算增加原因是未上卡人员转入稽查队，预算增加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培训支出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50803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增加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。增加原因是由于预算科目调整，原预算科目为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1380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今年在本科目中预算，因此预算增加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(6)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机关事业养老保险缴费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80505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60.6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减少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46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预算减少的原因一是养老保险单位缴纳比例降低，二是退休人员增加，养老交纳金额减少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7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行政单位医疗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10110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91.7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增加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6.84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增加原因是部分人员医疗补助标准变化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8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事业单位医疗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101102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0.5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增加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4.9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增加原因是部分人员医疗补助标准变化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drawing>
          <wp:inline distT="0" distB="0" distL="0" distR="0">
            <wp:extent cx="5715000" cy="329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、支出按经济科目分类的明细情况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本部门一般公共预算支出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187.09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其中：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工资福利支出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30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676.0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减少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412.56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原因是今年人员减少，部分奖励未列入预算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商品和服务支出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302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488.22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减少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7.22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减少原因是严格落实政府过紧日子的要求，严格控制支出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对个人和家庭的补助支出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303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6.86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减少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51.03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预算减少的原因是上年度医疗保险缴费预算在本科目支付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资本性支出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31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6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增加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6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增加原因是办公设备使用年限较长，计划更新部分设备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center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drawing>
          <wp:inline distT="0" distB="0" distL="0" distR="0">
            <wp:extent cx="1828800" cy="107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本部门一般公共预算支出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187.09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其中：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机关工资福利支出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50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433.88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减少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459.46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原因是今年人员减少，部分奖励未列入预算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机关商品和服务支出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502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473.19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减少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9.89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减少原因是严格落实政府过紧日子的要求，严格控制支出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机关资本性支出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503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5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增加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5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增加原因是办公设备使用年限较长，计划更新部分设备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对事业单位经常性补助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505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57.16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增加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39.58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预算增加原因是未上卡人员转入稽查队，预算增加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对事业单位资本性补助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506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增加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预算增加原因是稽查队需购置电脑设备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对个人和家庭的补助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509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6.86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减少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51.03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预算减少的原因是上年度医疗保险缴费预算在本科目支付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drawing>
          <wp:inline distT="0" distB="0" distL="0" distR="0">
            <wp:extent cx="5715000" cy="3352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四）政府性基金预算支出情况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本部门无政府性基金预算收支，并已公开空表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（五）国有资本经营预算拨款收支情况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本部门无国有资本经营预算拨款收支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第三部分  其他说明情况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六、部门预算“三公”经费等预算情况说明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本部门当年一般公共预算“三公”经费预算支出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43.5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减少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0.57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.29%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，减少的主要原因是我单位严格控制“三公经费”支出，减少公务接待费用支出。其中：公务接待费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.5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减少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0.54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（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6.34%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），减少主要原因是我单位严格控制公务接待费用；公务用车运行费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42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与上年相同；公务用车购置费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本年度预算会议费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相同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本年度预算培训费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减少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0.03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减少上年度的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.48%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。因为本年度减少了部分业务培训支出，因此培训费有所减少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七、部门国有资产占有使用及资产购置情况说明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截止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19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底，本部门所属预算单位共有车辆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4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辆，无单价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以上的设备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八、部门政府采购情况说明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当年本部门政府采购预算共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63.5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其中政府采购货物类预算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63.5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九、部门预算绩效目标说明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年本部门绩效目标管理全覆盖，涉及当年一般公共预算拨款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2187.1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（详见公开报表中的绩效目标表）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十、机关运行经费安排说明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本部门当年机关运行经费预算安排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473.19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较上年减少</w:t>
      </w:r>
      <w:r>
        <w:rPr>
          <w:rFonts w:cs="Helvetica" w:ascii="宋体;SimSun" w:hAnsi="宋体;SimSun"/>
          <w:color w:val="333333"/>
          <w:kern w:val="0"/>
          <w:sz w:val="27"/>
          <w:szCs w:val="27"/>
        </w:rPr>
        <w:t>19.89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万元，减少原因是严格落实政府过紧日子的要求，严格控制支出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ascii="宋体;SimSun" w:hAnsi="宋体;SimSun" w:cs="Helvetica"/>
          <w:color w:val="333333"/>
          <w:kern w:val="0"/>
          <w:sz w:val="27"/>
          <w:szCs w:val="27"/>
        </w:rPr>
        <w:t>十一、专业名词解释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1.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、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Helvetica"/>
          <w:color w:val="333333"/>
          <w:kern w:val="0"/>
          <w:sz w:val="27"/>
          <w:szCs w:val="27"/>
        </w:rPr>
        <w:t>、社会保障缴费：反映机关和参公事业单位为职工缴纳的基本养老保险缴费、职业年金缴费、职工基本医疗保险缴费、公务员医疗补助缴费，以及事业、工伤、生育、大病统筹和其他社会保障缴费。</w:t>
      </w:r>
    </w:p>
    <w:p>
      <w:pPr>
        <w:pStyle w:val="Normal"/>
        <w:rPr>
          <w:rFonts w:ascii="宋体;SimSun" w:hAnsi="宋体;SimSun" w:cs="Helvetica"/>
          <w:color w:val="333333"/>
          <w:kern w:val="0"/>
          <w:sz w:val="27"/>
          <w:szCs w:val="27"/>
        </w:rPr>
      </w:pPr>
      <w:r>
        <w:rPr>
          <w:rFonts w:cs="Helvetica" w:ascii="宋体;SimSun" w:hAnsi="宋体;SimSun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6:00Z</dcterms:created>
  <dc:creator>微软中国</dc:creator>
  <dc:description/>
  <cp:keywords/>
  <dc:language>en-US</dc:language>
  <cp:lastModifiedBy>微软中国</cp:lastModifiedBy>
  <dcterms:modified xsi:type="dcterms:W3CDTF">2020-02-27T10:09:00Z</dcterms:modified>
  <cp:revision>1</cp:revision>
  <dc:subject/>
  <dc:title>宝鸡市渭滨区市场监督管理局2020年部门综合预算</dc:title>
</cp:coreProperties>
</file>