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22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宝鸡市渭滨区招商服务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部门综合预算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录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部分 部门概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部门主要职责及机构设置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部门工作任务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部门预算单位构成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部门人员情况说明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部分 收支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收支说明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三部分  其他说明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部门预算“三公”经费等情况说明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部门国有资产占有使用及资产购置情况说明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部门政府采购情况说明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部门预算绩效目标说明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、机关运行经费安排说明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一、专业名词解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四部分  公开报表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具体部门预算公开报表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  部门概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部门主要职责及机构设置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贯彻执行国家、省市有关招商引资的法律、法规和方针、政策，结合渭滨区经济社会发展的实际情况，研究提出全区对外招商引资的具体政策和配套措施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负责全区对外招商引资工作的统筹协调。负责全区招商引资和横向联合工作的调研、综合、统计工作，负责国内、外资金和技术的引进工作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负责建立和完善全区对外招商引资工作的信息网络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负责开展对外招商引资活动，组织工商企业和有关行业部门参加国内、外招商引资及相关经贸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负责组织利用外资项目的谈判、技术考察、签约工作；负责外来投资项目的审判工作；抓好重大对外招商引资项目的落实工作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主要负责区招商引资规划、计划拟订与组织实施、项目与服务信息管理等工作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部门工作任务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练实招商内功、夯实招商基础。今年以来，我局高度重视招商基础性工作，一是梳理归纳国家、省、市各级各类产业发展优惠政策，最大限度服务客商，建立产业政策库；二是紧扣智能制造、新兴产业、产城融合等重点领域，围绕“十四五”规划编制和下一步我区发展重点，精心谋划包装一批打基础、利长远的招商引资项目，共征集包装招商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总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，建立招商项目库；三是积极开展辖区土地、楼宇、人脉等各类资源调查，通过资源整合，建立资源载体库；四是围绕我区产业发展方向，紧盯国际国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、行业龙头企业、隐形冠军等企业，建立目标企业库。实施四库动态管理制度，定期更新相关信息并对外发布，为实现我区招商引资新突破打好坚实基础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创新宣传方式、提高宣传实效。“酒香还要勤吆喝”、“酒香也要会吆喝”。今年以来，面对突如其来的新冠疫情，我们通过微信、短信向湖北商会、宝鸡在湖北武汉人员、多年来所有入驻渭滨企业家，长期联络的客商、在外渭滨籍人士及家人发去慰问信，关心他们的生产生活状况同时。广泛借助政府网站、精准招商服务平台、新闻媒体网络平台、微信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传输手段，高频次、高精度、大范围发布传播我区招商信息特别是总部经济招商政策，改“面对面”交流为“屏对屏”沟通，通过网络应用甄别项目来源、关键人物、项目可行性等核心信息，实现网上签约，网上注册企业，进一步提高了服务效能和水准，建立起了长期高效顺畅的“不见面”项目对接机制。为了更好地对外宣传我区营商环境和区位优势，推介我区优质项目，我局在印制传统项目册宣传的同时，制作招商局长谈渭滨小视频，利用微信公众号、快手直播等新型的社交平台进行广泛宣传，取得了很好的宣传效果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创新招商机制，精准对接招商。积极实施“渭滨区招商突破年”活动。创新招商机制，分行业组建总部经济、传感器、机器人、互联网、工业转型、产城融合、商贸提升、全域旅游、乡村振兴、现代服务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招商小分队，分别由区级领导带队，行业部门牵头，积极“走出去”宣传渭滨。年内组团参加了厦洽会、第三届中国进口博览会、上海传感器行业峰会、网上西交会等经贸洽谈活动。由区级领导带队，分赴北京、上海、杭州、江苏、广州、深圳、厦门、成都、南京、西安、徐州等地，拜访考察了上海国家传感器中心、浙江方欣电子、南京时恒电子、深圳宝能集团、北京新合作公司、联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谷上海产业园、世茂集团、浙江波普环境公司、徐州高新区科技产业园、华为科技（南京）产业园、浙江万企动力等企业洽谈对接项目。围绕我区六大传统产业延链补链、新兴产业发展壮大，总部经济聚集区发展目标，分行业聘请连波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招商顾问开展驻点招商。发挥入驻互联网企业和外省市宝鸡商会资源，推进以商招商，积极引进北京进化者机器人西北运营中心、九立机器人总部搬迁等项目落地。积极对接王晓红、陈玉东、张琳等宝鸡籍在外教授、国企负责人、国内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强及行业龙头企业负责人等优秀乡贤，突出乡贤招商，积极引进深圳科灵通、北京八度阳光科技有限责任公司在我区设立总部企业。在总部企业招商过程中，联合财政局组建招商小分队，对市级党委、政府部门进行逐一走访、上门服务，深入宣传我区总部经济招商引资政策，积极对接市级领导、市级部门领导引进的总部企业落地我区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区内统计共实施招商引资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实现到位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8.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，省际到位资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2.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，外资利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美元，分别占年度任务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.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新开工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亿元以上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以上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。新注册外资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户，上报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的西部智能传感器产业基地建设项目申报全市大项目奖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明析招商任务，夯实工作责任。年初，按照区委、区政府工作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向镇、街、有关部门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单位分解下达了全区招商引资；向四大班子办公室、党群口、公检法、双管单位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单位下达了提供招商引资线索或招商引资任务数；向所有区级领导和相关部门下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总部企业招引任务，在全区形成“人人都是招商人”，营造了全民招商的浓厚氛围。建立招商项目跟踪服务机制，对引进落地项目定期与客商联系沟通，及时掌握项目推进进度，存在的困难和问题，积极出面协调解决，用诚意感动客商、用实际行动践行“渭您服务”，留住客商，为渭滨赚一个好口碑，为招商铺一条“星光大道”。完善项目动态管理制度，坚持落地项目定期现场查看，逐项目统计形象进度、到位资金，逐项目上报省商系统，确保项目实，上报到位资金和项目形象进度一致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聚焦四型总部、着力招大引强。面对我区发展空间严重不足的现状，市委、市政府出台《总部经济十条政策》后，我区抢抓机遇，迅速行动，把发展总部经济作为全区当前和今后的一项重要工作，狠抓此项工作落实。一是由我局牵头起草《渭滨区发展总部经济实施意见（试行）》并予以印发。二是依托区位优势，整合我区楼宇资源，分区域、划片区在桥北、桥南、姜谭片区设立工业新兴产业、商贸金融、文化教育、现代服务、电子商务、建筑房地产、物流运输总部经济承载区，重点发展综合型、区域型、功能型、服务型“四型总部”，积极吸引总部企业落户。三是利用我区互联网产业园、电商大厦有限资源，专门腾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平方米，配套人才公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套，全力打造渭滨区总部经济产业园。截止目前，共签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批次，引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总部企业，已完成注册落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总量居全市第一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部门预算单位构成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预算单位构成看，本部门的部门预算包括部门本级（机关）预算和所属事业单位预算。 纳入本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编制范围的二级预算单位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个，包括： 序号 单位名称 拟变动情况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渭滨区招商服务局部门本级（机关） 涉及机构变动的部门，如下属单位变动和预算划转尚未完成的，按原情况说明，并说明下属单位拟划转情况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部门人员情况说明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底，本部门人员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其中行政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实有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其中行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单位管理的离退休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4762500" cy="31623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  收支情况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部门预算收支说明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收支预算总体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综合预算的原则，本部门所有收入和支出均纳入部门预算管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预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一般公共预算拨款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政府性基金拨款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预算收入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.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工资结构的调整、晋升、津贴、创文明城市的奖励补贴、正常调入、晋升工资的增涨和招商引资业务活动经费增加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预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一般公共预算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政府性基金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预算支出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.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人员增加和招商引资业务活动经费增加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财政拨款收支情况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财政拨款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一般公共预算拨款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政府性基金拨款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财政拨款收入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.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工资结构的调整、晋升、津贴、创文明城市的奖励补贴、正常调入、晋升工资的增涨和招商引资业务活动经费增加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财政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一般公共预算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政府性基金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财政拨款支出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.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人员增加和招商引资业务活动经费增加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一般公共预算拨款支出明细情况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般公共预算当年拨款规模变化情况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当年一般公共预算拨款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.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工资结构的调整、晋升、津贴、创文明城市的奖励补贴、正常调入、晋升工资的增涨和招商引资业务活动经费增加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支出按功能科目分类的明细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当年一般公共预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行政运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06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.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工资结构的调整、晋升、津贴、创文明城市的奖励补贴、正常调入、晋升工资的增涨和招商引资业务活动经费增加；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基本养老保险缴费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805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人员增加。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职工医疗保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人员增加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支出按经济科目分类的明细情况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）按照部门预算支出经济分类的类级科目说明。区分人员经费、公用经费、专项业务经费说明当年一般公共预算拨款支出情况，将相关数据与上年对比，分析增减变化原因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当年一般公共预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 工资福利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6.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.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工资结构的调整、晋升、津贴、奖励补贴、正常调入、晋升工资的增涨； 商品和服务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办公经费增加； 对个人和家庭的补助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医疗保险制度改革及本年度与人员经费分离。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）按照政府预算支出经济分类的类级科目说明。文字说明，区分人员经费、公用经费、专项业务经费说明当年一般公共预算拨款支出情况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当年一般公共预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6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： 机关工资福利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6.6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.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工资结构的调整、晋升、津贴、奖励补贴、正常调入、晋升工资的增涨； 机关商品和服务支出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办公经费增加； 机关资本性支出（一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 机关资本性支出（二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 对事业单位经常性补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； 对事业单位资本性补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原因是医疗保险制度改革及本年度与人员经费分离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上年结转财政资金一般公共预算拨款支出情况。 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一般公共预算拨款资金支出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政府性基金预算支出情况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当年政府性基金预算支出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当年政府性基金预算收支，并已公开空表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上年结转政府性基金预算支出情况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政府性基金预算拨款支出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国有资本经营预算拨款收支情况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当年国有资本经营预算拨款收支，并在财政拨款收支总体情况中列示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国有资本经营预算拨款支出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部分  其他说明情况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部门预算“三公”经费等预算情况说明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当年一般公共预算“三公”经费预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增加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增加的主要原因是主要用于招商事务接待客商、总部经济签约。其中：因公出国（境）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；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增加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增加的主要原因是用于招商事务接待客商、总部经济签约；公务用车运行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；公务用车购置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财政“三公”经费支出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部门国有资产占有使用及资产购置情况说明 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底，本部门所属预算单位共有车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辆，单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以上的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当年部门预算安排购置车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辆；安排购置单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以上的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。 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财政拨款支出资产购置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八、政府采购情况说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当年本部门政府采购预算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其中政府采购货物类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政府采购服务类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、政府采购工程类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。 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政府采购资金支出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九、部门预算绩效目标情况说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本部门绩效目标管理全覆盖，涉及当年一般公共预算当年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年政府性基金预算当年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当年国有资本经营预算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（详见公开报表中的绩效目标表）。 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财政拨款支出涉及的绩效目标管理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、机关运行经费安排情况说明 本部门当年机关运行经费预算安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.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较上年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，主要原因是增加了办公费。 本部门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结转的财政拨款机关运行费支出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一、专业名词解释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部分  公开报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ibin.gov.cn/picture/0/1ce69bf5704d4c4c89f6fa68aa506b26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48:41Z</dcterms:created>
  <dc:creator>lenovo</dc:creator>
  <dc:description/>
  <dc:language>en-US</dc:language>
  <cp:lastModifiedBy>WPS_1177546618</cp:lastModifiedBy>
  <dcterms:modified xsi:type="dcterms:W3CDTF">2021-04-16T04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3CF2C16674B3CB6C4E80A8D4556C1</vt:lpwstr>
  </property>
  <property fmtid="{D5CDD505-2E9C-101B-9397-08002B2CF9AE}" pid="3" name="KSOProductBuildVer">
    <vt:lpwstr>2052-11.1.0.10463</vt:lpwstr>
  </property>
</Properties>
</file>