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渭滨区试验办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部门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综合预算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 部门概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部门主要职责及机构设置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部门工作任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单位构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部门人员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 收支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收支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部分  其他说明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部门预算“三公”经费等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部门国有资产占有使用及资产购置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部门政府采购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部门预算绩效目标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机关运行经费安排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专业名词解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部分  公开报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宝鸡市渭滨经济管理试验区管理委员会办公室预算公开表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  部门概况                                                                              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部门主要职责及机构设置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履行辖区的政治、经济及社会公共事务的管理，发展经济，维护稳定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探索新形势下发展非公有制经济的路子，优化商贸业态，壮大集群实力，增强商贸核心活力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负责试验区的市容环境卫生管理，为经营者创造文明整洁、和谐优美的经营环境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负责辖区社会治安综合管理、安全生产及消防安全的监督管理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配合有关部门实施试验区市政规划、环保、卫生防疫等工作的监督管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承办上级有关部门交办的其他事项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试验办下设办公室、安监科、市容考核管理科及执法队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部门工作任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试验办工作总体要求是：以习近平新时代中国特色社会主义思想为指导，全面贯彻落实党的十九大、十九届二中、三中、四中、五中全会和省市区委全会精神，紧紧围绕区委区政府工作总体部署，坚持“安全生产守底线，市容环境展形象，体制改革是关键，党建工作创亮点”的整体思路，举全办之力实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工作综合考核夺优秀，单项工作争先进，特色亮点树品牌的工作目标。贯彻全面从严治党，务实创新，担当作为，助力“十四五”发展高点起步，良好开局，努力开创各项工作新局面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落实安全生产两个责任。落实安全生产企业主体责任和政府部门监管责任，坚持安全生产属地监管“党政同责、一岗双责”和试验办安全生产属地监管“七个有”（周有检查、月有例会、季有通报、年有考评、检查有记录、整改有台帐、奖惩有措施）制度，不间断找准安全隐患，跟踪督促整改，全年召开安全生产会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，结合会议开展专题培训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办全体人员参与辖区企业安全大检查每季度一次，全年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认真组织开展消防技能培训演练全年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，切实落实企业主体责任，坚决预防和遏制重大安全生产事故发生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化平安渭滨建设。抓好社会治安综合治理和平安渭滨建设，做好“两率一度”提升宣传教育工作，及时消除不稳定隐患，提升群众安全感和满意度，为试验区经济发展营造良好的社会环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好社会风险评估。认真落实重大项目社会稳定风险评估制度，协助企业防范和化解稳定风险，促进企业健康发展正常经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大信访调处力度。健全机构，完善制度，专人负责，及时有效调处矛盾纠纷；对群访及突发事件及时介入，迅速应对，切实做好问题化解、解释疏导和教育稳控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市容卫生管理。一是借鉴外地商业街区管理模式，提升经一路街区市容卫生管理服务社会化运营工作。二是强化市容卫生精细化管理水平。科学划定管理网格，明晰网格职责任务，加大巡查频次，严格奖优罚劣兑现。三是开展市容卫生综合整治，着力解决乱堆乱放、乱摆摊点、出店经营、噪音扰民等问题，提高数字化城管案件办理质量和办结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单位构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预算单位构成看，本部门的部门预算包括部门本级（机关）预算，无纳入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编制范围的二级预算单位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5100"/>
        <w:gridCol w:w="1635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变动情况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渭滨经济管理试验区管理委员会办公室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部门人员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渭滨经济管理试验区管理委员会办公室为参公事业单位，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，本部门人员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行政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、事业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实有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行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、事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退休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286250" cy="25908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  收支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收支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收支预算总体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综合预算的原则，本部门所有收入和支出均纳入部门预算管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上级补助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事业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事业单位经营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对附属单位上缴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用事业基金弥补收支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上年结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上年实户资金余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其他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收入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人员调离，压减支出，项目减少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事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事业单位经营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对附属单位上缴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上年实户资金余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其他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上年结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支出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人员调离，压减支出，项目减少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财政拨款收支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收入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为了节约财政资金，压缩了公用经费的支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支出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按照上级部门要求，节约财政资金，压缩了公用经费的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一般公共预算拨款支出明细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当年拨款规模变化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人员调离、压减公共经费以及项目支出减少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429125" cy="26860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支出按功能科目分类的明细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机关事业单位养老保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805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人员调离以及退休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行政事业单位医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01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人员调离以及退休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其他社区事务管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01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3.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压减公共经费开支以及项目减少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333875" cy="26670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支出按经济科目分类的明细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按照部门预算支出经济分类的类级科目说明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.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人员减少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节约财政资金，减少基本支出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医疗补助费划拨到对个人和家庭补助经费中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本性支出（基本建设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项目减少，支出相应减少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本性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压缩了办公设备购置费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276725" cy="26193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按照政府预算支出经济分类的类级科目说明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关工资福利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.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人员减少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关商品和服务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压缩办公经费，节约财政资金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关资本性支出（一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压减办公设备购置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关资本性支出（二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项目支出减少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医疗补助费划拨到对个人和家庭补助经费中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381500" cy="25050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上年结转财政资金一般公共预算拨款支出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一般公共预算拨款资金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政府性基金预算支出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性基金预算支出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性基金预算收支，并已公开空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政府性基金预算支出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政府性基金预算拨款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国有资本经营预算拨款收支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国有资本经营预算拨款收支，并在财政拨款收支总体情况表中列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国有资本经营预算拨款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部分  其他说明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部门预算“三公”经费等预算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“三公”经费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增加的主要原因是无三公经费支出预算。其中：因公出国（境）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增加的主要原因是无因公出国（境）支出预算；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增加的主要原因是无公务接待费支出预算；公务用车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增加的主要原因是本单位无公务用车运行维护费；公务用车购置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增加的主要原因是本单位无公务用车购置费预算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‘三公’经费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部门国有资产占有使用及资产购置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，本部门所属预算单位共有车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，单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上的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（套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当年部门预算安排购置车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；安排购置单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上的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（套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财政拨款支出资产购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政府采购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政府采购预算，并已公开空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政府采购资金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部门预算绩效目标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绩效目标管理全覆盖，涉及当年一般公共预算当年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年政府性基金预算当年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当年国有资本经营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详见公开报表中的绩效目标表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财政拨款支出涉及的绩效目标管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机关运行经费安排情况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当年机关运行经费预算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压减日常公用经费，节约财政资金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财政拨款机关运行费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专业名词解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三公”经费：是指用财政拨款安排的因公出国（境）费、公务用车购置及运行费和公务接待费。其中，因公出国（境）反映单位公务出国（境）的国际差旅费、国外城市间交通费、住宿费、伙食费、培训费、公杂费等支出；公务用车购置及运行费反映单位公务用车车辆购置支出（含车辆购置税）及租车费、燃料费、维修费、过路过桥费、保险费、安全奖励费用等支出；公务接待反映单位按规定开支的各类公务接待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部分  公开报表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通过保密审查及本部门主要负责人审签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宝鸡市渭滨经济管理试验区管理委员会办公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算公开报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ibin.gov.cn/picture/-1/210414165852585345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eibin.gov.cn/picture/-1/21041416585260419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eibin.gov.cn/picture/-1/210414165852622167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eibin.gov.cn/picture/-1/210414165852639165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weibin.gov.cn/picture/-1/210414165852656055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4:57Z</dcterms:created>
  <dc:creator>lenovo</dc:creator>
  <dc:description/>
  <dc:language>en-US</dc:language>
  <cp:lastModifiedBy>WPS_1177546618</cp:lastModifiedBy>
  <dcterms:modified xsi:type="dcterms:W3CDTF">2021-04-16T05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C6AF653B440EC8CD43D07923BC260</vt:lpwstr>
  </property>
  <property fmtid="{D5CDD505-2E9C-101B-9397-08002B2CF9AE}" pid="3" name="KSOProductBuildVer">
    <vt:lpwstr>2052-11.1.0.10463</vt:lpwstr>
  </property>
</Properties>
</file>