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宝鸡天台山风景名胜区管理委员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部门综合预算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  录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部分   部门概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部门主要职责及机构设置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年度部门工作任务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部门预算单位构成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部分   收支情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部分   其他说明情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部门预算“三公”经费等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部门国有资产占有使用及资产购置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部门政府采购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九、部门预算绩效目标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、机关运行经费安排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一、专业名词解释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部分   公开报表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宝鸡天台山风景名胜区管理委员会预算公开报表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部分  部门概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部门主要职责及机构设置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主要职责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贯彻执行国务院《风景名胜区条例》、《陕西省风景名胜区管理条例》和有关风景名胜区管理工作方针、政策规定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风景名胜区总体规划和区域详细性规划的修编、申报和批准后的实施工作。负责编制风景区建设、环境保护、森林保护、园林绿化等方面的规划，对需要审批的，按规定逐级上报审批。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制定风景名胜区管理制度；负责区域内的规划、建设、土地、保护、旅游、开发、安全保卫、环境卫生等管理工作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风景名胜区总体规划，对风景名胜区范围内的所有建设、开发和经营活动实行监督管理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法查处规划区内违反风景名胜区管理规定的行为。协调市级和区级旅游、国土、住建、规划、林业、农业、水利、环保、公安、民政等职能部门在风景名胜区内的监督管理工作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保护风景名胜区内的风景名胜资源，依法合理开发利用风景名胜内生态资源和管理固定资产。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风景名胜区周边茵香河文化旅游区的整体开发、建设和运营及国有资产的管理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承办区委、区政府交办或赋予的其他任务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内设机构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宝鸡天台山风景名胜区管理委员会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科级内设机构：党政办公室、组织和人力资源管理局、经济发展局（招标办）、财政局、纪检监察审计局、规划建设局、风景园林局（国土资源局，综合执法大队）、旅游管理局（招商局，对外宣传办公室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部门工作任务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委工作的总体要求：以党的十九大、十九届五中全会、中央经济工作会议和省市区委全会精神，按照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71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发展战略，抢抓新一轮支持开发区发展的战略机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实施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战略，坚持新发展理念，推动高质量发展，为奋力谱写渭滨新时代追赶超越新篇章努力奋斗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围绕以下几项重点工作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强化工作措施，全面推进重点项目建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坚持规划引领和要素保障，推动园区高质量发展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在“争融扩”资上下功夫，做活做强园区经济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加强直属单位管理，推动经济社会事业全面发展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适应新时代新要求，从严从实加强自身建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加强党的建设，全力推进各项工作纵深发展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坚持反腐倡廉，持之以恒推进党风廉政建设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left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部门预算单位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预算单位构成看，本部门的部门预算包括部门本级（机关）预算和所属事业单位宝鸡人民公园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纳入本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编制范围的二级预算单位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包括（见下表）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6229350" cy="12096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left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底，本部门人员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行政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、事业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；实有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行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、事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单位管理的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构成表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629150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部分  收支情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综合预算的原则，本部门所有收入和支出均纳入部门预算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一般公共预算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性基金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级补助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事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对附属单位上缴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用事业基金弥补收支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实户资金余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预算收入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原因是专项业务经费收入减少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一般公共预算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性基金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事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对附属单位上缴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实户资金余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预算支出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原因是专项业务经费支出减少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财政拨款收支情况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财政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一般公共预算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性基金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财政拨款收入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原因是专项业务经费收入减少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财政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一般公共预算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性基金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上年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财政拨款支出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原因是专项业务经费支出减少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一般公共预算拨款支出明细情况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一般公共预算当年拨款规模变化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   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当年一般公共预算拨款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原因是专项业务经费收入减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支出按功能科目分类的明细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当年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培训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508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专业技术人员增加，培训费支出增加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事业单位基本养老保险缴费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05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6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人员退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事业单位医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2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人员退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(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城乡社区管理事务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20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81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6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专项业务经费支出减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支出按经济科目分类的明细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按照部门预算支出经济分类的类级科目说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当年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工资福利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84.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3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支出经济科目调整及人员退休、转出支出减少。商品和服务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57.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.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精简支出。对个人和家庭的补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退休人员补助经费支出。资本性支出（基本建设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支出经济科目调整。资本性支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28.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21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支出经济科目调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按照政府预算支出经济分类的类级科目说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  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当年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对事业单位经常性补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41.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4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支出经济科目调整。对事业单位资本性补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28.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1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支出经济科目调整。对个人和家庭的补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原因是退休人员补助经费支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>   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上年结转财政资金一般公共预算拨款支出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按功能支出分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一般公共预算拨款资金支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按部门预算支出经济分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一般公共预算拨款资金支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按政府预算支出经济分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一般公共预算拨款资金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政府性基金预算支出情况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当年政府性基金预算收支，并已公开空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政府性基金预算拨款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国有资本经营预算拨款收支情况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当年国有资本经营预算拨款收支，并在财政拨款收支总体情况表中列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国有资本经营预算拨款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部分  其他说明情况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部门预算“三公”经费等预算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当年一般公共预算“三公”经费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.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减少的主要原因是压缩经费支出。其中：因公出国（境）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（减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公务接待费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.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减少的主要原因是压缩经费支出；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（减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（减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‘三公’经费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240" w:right="0" w:firstLine="48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部门国有资产占有使用及资产购置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底，本部门所属预算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以上的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当年部门预算安排购置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；安排购置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以上的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套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财政拨款支出资产购置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部门政府采购情况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政府采购预算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1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政府采购货物类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是办公通用设备及公园苗木采购；政府采购服务类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为园区卫生保洁服务及审计和其他商务服务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政府采购资金支出。（详见公开报表中的政府采购表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九、部门预算绩效目标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本部门绩效目标管理全覆盖，涉及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9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年政府性基金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当年国有资本经营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详见公开报表中的绩效目标表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财政拨款支出涉及的绩效目标管理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、机关运行经费安排说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机关运行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用于保障机关日常运行的各类支出，包括办公费、印刷费、邮电费、差旅费、会议费、培训费、日常维修费及其他费用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当年机关运行经费预算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加领导岗位，短距离交通补贴增加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部门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结转的财政拨款机关运行经费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一、专业名词解释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“三公”经费：是指用财政拨款安排的因公出国（境）费、公务用车购置及运行费和公务接待费。其中，因公出国（境）费反映单位公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center"/>
        <w:rPr>
          <w:sz w:val="21"/>
          <w:szCs w:val="21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部分  公开报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bin.gov.cn/picture/0/3f00e0ff3b574d15827ed854c0baf36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6:35Z</dcterms:created>
  <dc:creator>lenovo</dc:creator>
  <dc:description/>
  <dc:language>en-US</dc:language>
  <cp:lastModifiedBy>WPS_1177546618</cp:lastModifiedBy>
  <dcterms:modified xsi:type="dcterms:W3CDTF">2021-04-16T05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4A6CB18A459FA1B8FD458FCE88A8</vt:lpwstr>
  </property>
  <property fmtid="{D5CDD505-2E9C-101B-9397-08002B2CF9AE}" pid="3" name="KSOProductBuildVer">
    <vt:lpwstr>2052-11.1.0.10463</vt:lpwstr>
  </property>
</Properties>
</file>