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目录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一部分 部门概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二、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年年度部门工作任务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三、部门预算单位构成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四、部门人员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二部分 收支情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五、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年部门预算收支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第三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其他说明情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六、部门预算“三公”经费等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八、部门政府采购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九、部门预算绩效目标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十、机关运行经费安排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十一、专业名词解释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四部分  公开报表</w:t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（具体部门预算公开报表）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第一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部门概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贯彻执行国家司法行政工作的法律、法规和方针、政策；制订司法行政工作规划和年度计划并监督实施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制订全区普法和依法治理规划并组织实施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指导管理全区人民调解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管理全区法律援助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管理全区公证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管理全区律师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7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管理全区法律服务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组织实施全区刑释人员安置帮教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指导管理全区社区矫正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负责司法行政系统行政处罚、行政复议、应诉和国家赔偿案件的办理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负责管理基层司法所业务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负责全区司法行政系统队伍建设和思想政治工作。管理机关和直属单位的人事工作及司法行政系统的警务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负责全区司法行政系统的警车管理和装备、计财管理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承办区委区政府交办的其他工作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司法局内设办公室（政务信息股）、法制股、普法与依法治理股、基层工作股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(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矫正帮教股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公共法律服务管理股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二、</w:t>
      </w:r>
      <w:r>
        <w:rPr>
          <w:rFonts w:eastAsia="仿宋" w:cs="Arial" w:ascii="仿宋" w:hAnsi="仿宋"/>
          <w:b/>
          <w:bCs/>
          <w:color w:val="333333"/>
          <w:kern w:val="0"/>
          <w:sz w:val="29"/>
        </w:rPr>
        <w:t>2021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年度部门工作任务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全面实施“八五”普法规划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开展以宪法、民法典为核心的各类主题法治宣传活动，在全社会营造浓厚法治氛围，继续组织好法治宣传月、宪法日系列活动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健全领导干部和公务员学法用法机制，引导领导干部带头学法、模范守法，不断提高领导干部、公务员运用法治思维和法治方式深化改革、推动发展、化解矛盾、维护稳定的能力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全面落实“谁执法、谁普法”责任制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充分发挥法治乡村建设对巩固脱贫攻坚成果、推进乡村振兴的保障作用，狠抓普法宣传阵地建设和法治文化建设，深化民主法治示范村创建，培育农村学法用法示范户，推进实施“法律明白人”培养工程，按每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户培养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 xml:space="preserve">人的目标，打造一支素质高、结构优、能力强的法治带头人队伍。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深化基层、行业依法治理。推进法治区以及民主法治示范村（社区）创建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7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加强宣传和舆论引导工作，做好舆情监控、研判和处置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强化公共法律服务体系建设，重点打造镇（街）一线公共法律服务综合平台，推进村居公共法律服务建设，力争年底实现全区公共法律服务全覆盖。推动公共法律服务网络、热线、实体三大平台融合发展，提高公共法律服务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234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热线运行能力和水平，加快公共法律服务网络平台建设，构建集网站、微信、法律服务终端、移动客户端为一体的宝鸡法律服务网，实现法律咨询、法律援助、公证事务等法律服务事项“一网通办”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继续做好律师参与两会法律服务团、经济社会法律服务团和法律服务工作者市民中心值班等工作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推进“智慧调解”系统应用，配合建设四级矛盾纠纷调解工作平台。开展“服务十四运，迎接建党一百年”矛盾纠纷大排查大化解专项行动，确保矛盾纠纷化解在早在小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组织引导广大律师、公证员服务大众创新、万众创业，服务创新发展、开放发展，为重点工程和重大项目，为中小企业提供全方位的法律服务，积极探索互联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+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律师服务、互联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+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公证服务等新兴服务形式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 xml:space="preserve">、引导广大法律服务工作者认真办理教育、就业、社会保障、医疗卫生、食品安全等民生保障方面的法律事务。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继续推进“十项举措惠民生、法律援助解民困”主题实践活动。严格法律援助经费管理使用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加强行业性、专业性人民调解组织建设，试点政府购买调解服务，重点选配镇街一级专职调委会主任，规范调解员管理，打造专兼职结合、优势互补、结构合理的调解员队伍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认真贯彻《关于加强新形势下人民调解工作的意见》，要确保人民调解工作经费和人民调解员补贴落到实处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做好人民调解，探索建立政府主导、部门联动、协会管理、社会参与的多元化矛盾纠纷化解新机制，努力维护社会和谐稳定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7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加强社区矫正工作信息化建设，努力发挥社区矫正中心的功能。持续开展社区矫正规范化建设活动，规范社区矫正工作流程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月底前建设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个规范化基地。积极探索后续照管对象分类照管，加强跟踪回访，确保解戒人员当年后续照管率达到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80%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以上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加强社区矫正工作的执法监督检查活动，完善司法所和公安派出所紧密协作机制，增强监管有效性，争取社会各界对社区矫正工作的支持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全面完善刑满释放重点人员管理机制，完成刑满释放人员职业技能培训阶段性任务，确保安置率在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0%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以上，最大限度预防和减少重新犯罪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扎实推进“六好司法所”示范创建工作，强化司法所工作保障，配齐配强司法所工作人员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加强“智慧司法”建设，完成司法行政系统建成标准化指挥中心，指挥功能延伸到司法所，构建完备、高效的指挥体系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三、部门预算单位构成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从预算单位构成看，本部门的部门预算包括部门本级（机关）预算和所属事业单位预算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eastAsia="仿宋" w:cs="Arial"/>
          <w:color w:val="333333"/>
          <w:kern w:val="0"/>
          <w:sz w:val="19"/>
          <w:szCs w:val="19"/>
        </w:rPr>
      </w:pPr>
      <w:r>
        <w:rPr>
          <w:rFonts w:ascii="Arial" w:hAnsi="Arial" w:cs="Arial" w:eastAsia="仿宋"/>
          <w:color w:val="333333"/>
          <w:kern w:val="0"/>
          <w:sz w:val="19"/>
          <w:szCs w:val="19"/>
        </w:rPr>
        <w:t>纳入本部门</w:t>
      </w:r>
      <w:r>
        <w:rPr>
          <w:rFonts w:eastAsia="仿宋" w:cs="Arial" w:ascii="Arial" w:hAnsi="Arial"/>
          <w:color w:val="333333"/>
          <w:kern w:val="0"/>
          <w:sz w:val="19"/>
          <w:szCs w:val="19"/>
        </w:rPr>
        <w:t>2021</w:t>
      </w:r>
      <w:r>
        <w:rPr>
          <w:rFonts w:ascii="Arial" w:hAnsi="Arial" w:cs="Arial" w:eastAsia="仿宋"/>
          <w:color w:val="333333"/>
          <w:kern w:val="0"/>
          <w:sz w:val="19"/>
          <w:szCs w:val="19"/>
        </w:rPr>
        <w:t>年部门预算编制范围的二级预算单位共有</w:t>
      </w:r>
      <w:r>
        <w:rPr>
          <w:rFonts w:eastAsia="仿宋"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 w:eastAsia="仿宋"/>
          <w:color w:val="333333"/>
          <w:kern w:val="0"/>
          <w:sz w:val="19"/>
          <w:szCs w:val="19"/>
        </w:rPr>
        <w:t>个，包括：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05"/>
        <w:gridCol w:w="4905"/>
        <w:gridCol w:w="201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4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9"/>
                <w:szCs w:val="29"/>
              </w:rPr>
              <w:t>拟变动情况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584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9"/>
                <w:szCs w:val="29"/>
              </w:rPr>
              <w:t>宝鸡市渭滨区司法局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584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9"/>
                <w:szCs w:val="29"/>
              </w:rPr>
              <w:t>宝鸡市渭滨区公证处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四、部门人员情况说明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截止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底，本部门人员编制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，其中行政编制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、事业编制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；实有人员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，其中行政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、事业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。单位管理的离退休人员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微软雅黑" w:cs="Arial" w:ascii="微软雅黑" w:hAnsi="微软雅黑"/>
          <w:color w:val="0000FF"/>
          <w:kern w:val="0"/>
          <w:sz w:val="19"/>
          <w:szCs w:val="19"/>
        </w:rPr>
        <w:drawing>
          <wp:inline distT="0" distB="0" distL="0" distR="0">
            <wp:extent cx="4391660" cy="3132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584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第二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收支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五、</w:t>
      </w:r>
      <w:r>
        <w:rPr>
          <w:rFonts w:eastAsia="仿宋" w:cs="Arial" w:ascii="仿宋" w:hAnsi="仿宋"/>
          <w:b/>
          <w:bCs/>
          <w:color w:val="333333"/>
          <w:kern w:val="0"/>
          <w:sz w:val="29"/>
        </w:rPr>
        <w:t>2021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年部门预算收支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一）收支预算总体情况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按照综合预算的原则，本部门所有收入和支出均纳入部门预算管理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预算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一般公共预算拨款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政府性基金拨款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级补助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事业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事业单位经营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对附属单位上缴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用事业基金弥补收支差额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结转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实户资金余额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其他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预算收入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8.6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是司法改革人员及业务量大幅增加；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预算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一般公共预算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政府性基金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事业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事业单位经营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对附属单位上缴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实户资金余额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其他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结转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预算支出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8.6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是司法改革人员及业务量大幅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二）财政拨款收支情况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财政拨款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一般公共预算拨款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政府性基金拨款收入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结转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财政拨款收入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8.6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司法改革人员及业务量大幅增加；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财政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一般公共预算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政府性基金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、上年结转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财政拨款支出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8.6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是司法改革人员及业务量大幅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三）一般公共预算拨款支出明细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一般公共预算当年拨款规模变化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当年一般公共预算拨款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是司法改革人员及业务量大幅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支出按功能科目分类的明细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当年一般公共预算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：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1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行政运行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4060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45.8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81.8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及业务量大幅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2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一般行政管理事务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4060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减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厉行节约，压缩开支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3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公共法律服务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40607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5.4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5.4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及业务量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4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机关事业单位基本养老保险缴费支出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8050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1.8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9.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5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行政单位医疗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10110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5.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1.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29"/>
          <w:szCs w:val="29"/>
        </w:rPr>
        <w:t>(6)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事业单位医疗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10110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.4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.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人员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支出按经济科目分类的明细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按照部门预算支出经济分类的类级科目说明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当年一般公共预算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其中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工资福利支出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0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36.3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90.6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商品和服务支出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0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02.4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0.3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对个人和家庭的补助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0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.8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.7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按照政府预算支出经济分类的类级科目说明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机关工资福利支出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0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14.9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69.2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机关商品和服务支出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0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5.1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.0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对事业单位经常性补助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0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8.7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8.7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对个人和家庭的补助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50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.8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.7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原因是司法改革人员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4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上年结转财政资金一般公共预算拨款支出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按功能支出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按部门预算支出经济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按政府预算支出经济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四）政府性基金预算支出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当年政府性基金预算收支，并已公开空表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政府性基金预算拨款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五）国有资本经营预算拨款收支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当年国有资本经营预算拨款收支，并在财政拨款收支总体情况表中列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国有资本经营预算拨款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第三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其他说明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六、部门预算“三公”经费等预算情况说明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当年一般公共预算“三公”经费预算支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减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.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3.4%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，减少的主要原因是厉行节约。其中：因公出国（境）经费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与上年一致；公务接待费费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5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减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7.5%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，减少的主要原因是厉行节约；公务用车运行维护费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.5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减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4.4%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，减少的主要原因是厉行节约；公务用车购置费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.0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与上年一致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“三公”经费支出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截止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底，本部门共有车辆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辆（含司法所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辆），其中执法车辆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辆，法律援助工作车辆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辆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,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无单价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以上的设备。</w:t>
      </w:r>
    </w:p>
    <w:p>
      <w:pPr>
        <w:pStyle w:val="Normal"/>
        <w:widowControl/>
        <w:shd w:fill="FFFFFF" w:val="clear"/>
        <w:spacing w:lineRule="atLeast" w:line="47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部门预算未安排购置车辆；未安排购置单价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以上的设备。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财政拨款支出资产购置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八、政府采购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无政府采购预算，并已公开空表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政府采购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九、部门预算绩效目标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02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本部门绩效目标管理全覆盖，涉及当年一般公共预算当年拨款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648.6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（详见公开报表中的绩效目标表）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财政拨款支出涉及的绩效目标管理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十、机关运行经费安排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当年机关运行经费预算安排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95.1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较上年增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40.86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万元，主要原因是司法改革人员及业务量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本部门无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020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年结转的财政拨款机关运行费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十一、专业名词解释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.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.“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第四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仿宋" w:hAnsi="仿宋" w:cs="Arial" w:eastAsia="仿宋"/>
          <w:b/>
          <w:bCs/>
          <w:color w:val="333333"/>
          <w:kern w:val="0"/>
          <w:sz w:val="29"/>
        </w:rPr>
        <w:t>公开报表</w:t>
      </w:r>
    </w:p>
    <w:p>
      <w:pPr>
        <w:pStyle w:val="Normal"/>
        <w:widowControl/>
        <w:shd w:fill="FFFFFF" w:val="clear"/>
        <w:spacing w:lineRule="atLeast" w:line="285"/>
        <w:ind w:firstLine="435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（见附件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内容）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bin.gov.cn/picture/0/fabddc029c6843648e97716295568eef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5:00Z</dcterms:created>
  <dc:creator>Administrator</dc:creator>
  <dc:description/>
  <cp:keywords/>
  <dc:language>en-US</dc:language>
  <cp:lastModifiedBy>微软中国</cp:lastModifiedBy>
  <dcterms:modified xsi:type="dcterms:W3CDTF">2021-04-16T08:15:00Z</dcterms:modified>
  <cp:revision>2</cp:revision>
  <dc:subject/>
  <dc:title/>
</cp:coreProperties>
</file>