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宝鸡市生态环境局渭滨分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关于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日受理环境影响报告表情况的公示</w:t>
      </w:r>
    </w:p>
    <w:p>
      <w:pPr>
        <w:pStyle w:val="Normal"/>
        <w:rPr>
          <w:rFonts w:ascii="仿宋_GB2312" w:hAnsi="仿宋_GB2312" w:eastAsia="仿宋_GB2312" w:cs="仿宋_GB2312"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公示期：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</w:rPr>
        <w:t>-20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公众反馈意见联系方式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</w:rPr>
        <w:t>:0917-3228659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val="en-US" w:eastAsia="zh-CN"/>
        </w:rPr>
        <w:t>传真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ind w:left="1680" w:hanging="1920"/>
        <w:rPr/>
      </w:pP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通讯地址：宝鸡市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  <w:lang w:eastAsia="zh-CN"/>
        </w:rPr>
        <w:t>公园南路</w:t>
      </w:r>
      <w:r>
        <w:rPr>
          <w:rFonts w:eastAsia="仿宋_GB2312" w:cs="仿宋_GB2312" w:ascii="仿宋_GB2312" w:hAnsi="仿宋_GB2312"/>
          <w:bCs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222222"/>
          <w:sz w:val="32"/>
          <w:szCs w:val="32"/>
          <w:shd w:fill="FFFFFF" w:val="clear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建设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建设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环境影响评价机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受理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报告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shd w:fill="FFFFFF" w:val="clear"/>
              </w:rPr>
              <w:t>环境影响报告书、表全本（除涉及国家秘密和商业秘密等内容外）</w:t>
            </w:r>
          </w:p>
        </w:tc>
      </w:tr>
      <w:tr>
        <w:trPr>
          <w:trHeight w:val="1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茵香河立交区拌合站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宝鸡市渭滨区石鼓镇茵香河东路连霍高速桥下北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山阳县基安劳务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陕西天光环保科技发展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504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报告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鸡市生态环境局渭滨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right="113"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3:00Z</dcterms:created>
  <dc:creator>Administrator</dc:creator>
  <dc:description/>
  <dc:language>en-US</dc:language>
  <cp:lastModifiedBy>七秒钟记忆</cp:lastModifiedBy>
  <dcterms:modified xsi:type="dcterms:W3CDTF">2025-04-24T06:29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8BDC5CF242828FFEC99A3439D7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MTAwYTUxMmUzMDhhOTBiYjNhMjE4YjcxMWYzNzQiLCJ1c2VySWQiOiIzNDkwMDA5MTUifQ==</vt:lpwstr>
  </property>
  <property fmtid="{D5CDD505-2E9C-101B-9397-08002B2CF9AE}" pid="5" name="commondata">
    <vt:lpwstr>commondata</vt:lpwstr>
  </property>
</Properties>
</file>