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34"/>
        <w:gridCol w:w="2279"/>
        <w:gridCol w:w="2136"/>
        <w:gridCol w:w="3134"/>
      </w:tblGrid>
      <w:tr>
        <w:trPr>
          <w:trHeight w:val="65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查日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书文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经办人</w:t>
            </w:r>
          </w:p>
        </w:tc>
      </w:tr>
      <w:tr>
        <w:trPr>
          <w:trHeight w:val="78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Cs w:val="24"/>
                </w:rPr>
                <w:t>宝鸡市艳阳天餐饮有限公司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众聚集场所投入使用、营业前消防安全检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-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</w:rPr>
                <w:t>宝渭消安检字〔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</w:rPr>
                <w:t>202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lang w:val="en-US" w:eastAsia="zh-CN"/>
                </w:rPr>
                <w:t>2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</w:rPr>
                <w:t>〕第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</w:rPr>
                <w:t>00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lang w:val="en-US" w:eastAsia="zh-CN"/>
                </w:rPr>
                <w:t>05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</w:rPr>
                <w:t>号</w:t>
              </w:r>
            </w:hyperlink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刘渤</w:t>
            </w:r>
          </w:p>
        </w:tc>
      </w:tr>
      <w:tr>
        <w:trPr>
          <w:trHeight w:val="78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Cs w:val="24"/>
                </w:rPr>
                <w:t>宝鸡迪士力动漫厅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众聚集场所投入使用、营业前消防安全检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</w:rPr>
                <w:t>宝渭消安检字〔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</w:rPr>
                <w:t>202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lang w:val="en-US" w:eastAsia="zh-CN"/>
                </w:rPr>
                <w:t>2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</w:rPr>
                <w:t>〕第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</w:rPr>
                <w:t>00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lang w:val="en-US" w:eastAsia="zh-CN"/>
                </w:rPr>
                <w:t>06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</w:rPr>
                <w:t>号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刘渤</w:t>
            </w:r>
          </w:p>
        </w:tc>
      </w:tr>
      <w:tr>
        <w:trPr>
          <w:trHeight w:val="78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Cs w:val="24"/>
                </w:rPr>
                <w:t>宝鸡漫嘟嘟电子竞技游艺馆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众聚集场所投入使用、营业前消防安全检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-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</w:rPr>
                <w:t>宝渭消安检字〔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</w:rPr>
                <w:t>202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lang w:val="en-US" w:eastAsia="zh-CN"/>
                </w:rPr>
                <w:t>2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</w:rPr>
                <w:t>〕第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</w:rPr>
                <w:t>00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lang w:val="en-US" w:eastAsia="zh-CN"/>
                </w:rPr>
                <w:t>07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</w:rPr>
                <w:t>号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振华</w:t>
            </w:r>
          </w:p>
        </w:tc>
      </w:tr>
      <w:tr>
        <w:trPr>
          <w:trHeight w:val="78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Cs w:val="24"/>
                </w:rPr>
                <w:t>陕西佳慧胜意酒店管理有限公司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众聚集场所投入使用、营业前消防安全检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-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</w:rPr>
                <w:t>宝渭消安检字〔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</w:rPr>
                <w:t>202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lang w:val="en-US" w:eastAsia="zh-CN"/>
                </w:rPr>
                <w:t>2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</w:rPr>
                <w:t>〕第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</w:rPr>
                <w:t>00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lang w:val="en-US" w:eastAsia="zh-CN"/>
                </w:rPr>
                <w:t>08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4"/>
                  <w:szCs w:val="24"/>
                </w:rPr>
                <w:t>号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刘渤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公众聚集场所投入使用、营业前执法公开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个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i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18.241.138:81/JDJCPage/CXTJPage/../../JDJCPage/JCRWPage/Check_TaskViewPage.aspx?ItemBH=61002202Q202200007" TargetMode="External"/><Relationship Id="rId3" Type="http://schemas.openxmlformats.org/officeDocument/2006/relationships/hyperlink" Target="http://59.218.241.138:81/JDJCPage/JCRWPage/Check_TaskViewPage.aspx?ItemBH=61002202Q202100015" TargetMode="External"/><Relationship Id="rId4" Type="http://schemas.openxmlformats.org/officeDocument/2006/relationships/hyperlink" Target="http://59.218.241.138:81/JDJCPage/CXTJPage/../../JDJCPage/JCRWPage/Check_TaskViewPage.aspx?ItemBH=61002202Q202200008" TargetMode="External"/><Relationship Id="rId5" Type="http://schemas.openxmlformats.org/officeDocument/2006/relationships/hyperlink" Target="http://59.218.241.138:81/JDJCPage/JCRWPage/Check_TaskViewPage.aspx?ItemBH=61002202Q202100015" TargetMode="External"/><Relationship Id="rId6" Type="http://schemas.openxmlformats.org/officeDocument/2006/relationships/hyperlink" Target="http://59.218.241.138:81/JDJCPage/JCRWPage/Check_TaskViewPage.aspx?ItemBH=61002202Q202200010" TargetMode="External"/><Relationship Id="rId7" Type="http://schemas.openxmlformats.org/officeDocument/2006/relationships/hyperlink" Target="http://59.218.241.138:81/JDJCPage/JCRWPage/Check_TaskViewPage.aspx?ItemBH=61002202Q202100015" TargetMode="External"/><Relationship Id="rId8" Type="http://schemas.openxmlformats.org/officeDocument/2006/relationships/hyperlink" Target="http://59.218.241.138:81/JDJCPage/CXTJPage/../../JDJCPage/JCRWPage/Check_TaskViewPage.aspx?ItemBH=61002202Q202200009" TargetMode="External"/><Relationship Id="rId9" Type="http://schemas.openxmlformats.org/officeDocument/2006/relationships/hyperlink" Target="http://59.218.241.138:81/JDJCPage/JCRWPage/Check_TaskViewPage.aspx?ItemBH=61002202Q20210001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0:00Z</dcterms:created>
  <dc:creator>微软用户</dc:creator>
  <dc:description/>
  <dc:language>en-US</dc:language>
  <cp:lastModifiedBy>Administrator</cp:lastModifiedBy>
  <dcterms:modified xsi:type="dcterms:W3CDTF">2022-06-08T02:36:17Z</dcterms:modified>
  <cp:revision>21</cp:revision>
  <dc:subject/>
  <dc:title>文号或文书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C101FFA694D8F8D0B3BA614229420</vt:lpwstr>
  </property>
  <property fmtid="{D5CDD505-2E9C-101B-9397-08002B2CF9AE}" pid="3" name="KSOProductBuildVer">
    <vt:lpwstr>2052-11.1.0.11115</vt:lpwstr>
  </property>
</Properties>
</file>