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餐（饮）具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阴离子合成洗洁剂、大肠菌群、游离余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发酵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煎炸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、极性组分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乳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阿斯巴甜、糖精钠（以糖精计）、脂肪、蛋白质、商业无菌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氯酚酸钠、恩诺沙星、环丙沙星、氯霉素、尼卡巴嗪、甲硝唑、磺胺类（总量）、甲氧苄啶、多西环素、呋喃唑酮代谢物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0]50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名单（第四批）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（冻）畜、禽产品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氯酚酸钠、恩诺沙星、环丙沙星、磺胺类（总量）、氯霉素、氟苯尼考、挥发性盐基氮、甲氧苄啶、多西环素、克伦特罗、莱克多巴胺、沙丁胺醇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八、蜂产品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锌（</w:t>
      </w:r>
      <w:r>
        <w:rPr>
          <w:rFonts w:eastAsia="仿宋" w:cs="仿宋" w:ascii="仿宋" w:hAnsi="仿宋"/>
          <w:color w:val="000000"/>
          <w:sz w:val="32"/>
          <w:szCs w:val="32"/>
        </w:rPr>
        <w:t>Zn</w:t>
      </w:r>
      <w:r>
        <w:rPr>
          <w:rFonts w:ascii="仿宋" w:hAnsi="仿宋" w:cs="仿宋" w:eastAsia="仿宋"/>
          <w:color w:val="000000"/>
          <w:sz w:val="32"/>
          <w:szCs w:val="32"/>
        </w:rPr>
        <w:t>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果糖和葡萄糖、蔗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2-10-20T03:41:00Z</dcterms:modified>
  <cp:revision>26</cp:revision>
  <dc:subject/>
  <dc:title>附件1</dc:title>
</cp:coreProperties>
</file>