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本次检验项目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香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吡虫啉、腈苯唑、吡唑醚菌酯、苯醚甲环唑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生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噻虫胺、噻虫嗪、吡虫啉、甲拌磷、氧乐果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辣椒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氧乐果、甲拌磷、氟虫腈。</w:t>
      </w:r>
    </w:p>
    <w:p>
      <w:pPr>
        <w:pStyle w:val="Normal"/>
        <w:widowControl/>
        <w:ind w:firstLine="4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  <w:szCs w:val="20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四、西红柿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氧乐果、毒死蜱、敌敌畏。</w:t>
      </w:r>
    </w:p>
    <w:p>
      <w:pPr>
        <w:pStyle w:val="Normal"/>
        <w:widowControl/>
        <w:ind w:firstLine="4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0"/>
          <w:szCs w:val="20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五、猪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中华人民共和国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号《《食品中可能违法添加的非食用物质和易滥用的食品添加剂名单（第四批）》（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号）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沙丁胺醇、磺胺类（总量）、克伦特罗、恩诺沙星、莱克多巴胺。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鸡蛋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氯霉素、呋喃唑酮代谢物、甲硝唑。</w:t>
      </w:r>
    </w:p>
    <w:p>
      <w:pPr>
        <w:pStyle w:val="Normal"/>
        <w:widowControl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甘蓝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氧乐果、甲胺磷、甲基异柳磷。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普通白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吡虫啉、毒死蜱、氟虫腈、啶虫脒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韭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多菌灵、毒死蜱、腐霉利、阿维菌素、啶虫脒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1-08-23T09:08:00Z</cp:lastPrinted>
  <dcterms:modified xsi:type="dcterms:W3CDTF">2022-11-08T02:30:00Z</dcterms:modified>
  <cp:revision>54</cp:revision>
  <dc:subject/>
  <dc:title>附件1</dc:title>
</cp:coreProperties>
</file>