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;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餐（饮）具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（饮）具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阴离子合成洗洁剂、大肠菌群、游离余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发酵面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煎炸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、极性组分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油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检验依据整顿办函【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食品整治办【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罂粟碱、吗啡、可待因、那可丁、蒂巴因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自制酱卤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依据关于禁止餐饮服务单位采购、贮存、使用食品添加剂亚硝酸盐的公告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 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eastAsia="仿宋" w:cs="仿宋" w:ascii="仿宋" w:hAnsi="仿宋"/>
          <w:sz w:val="32"/>
          <w:szCs w:val="32"/>
        </w:rPr>
        <w:t xml:space="preserve">GB 2760-2014 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硝酸盐、苯甲酸及其钠盐、山梨酸及其钾盐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油炸面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检验依据</w:t>
      </w:r>
      <w:r>
        <w:rPr>
          <w:rFonts w:eastAsia="仿宋" w:cs="仿宋" w:ascii="仿宋" w:hAnsi="仿宋"/>
          <w:sz w:val="32"/>
          <w:szCs w:val="32"/>
        </w:rPr>
        <w:t xml:space="preserve">GB 2760-2014 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铝的残留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2-11-14T03:39:00Z</dcterms:modified>
  <cp:revision>63</cp:revision>
  <dc:subject/>
  <dc:title>附件1</dc:title>
</cp:coreProperties>
</file>