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汞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（花卷、馒头、花色馒头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酿造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9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氨基酸态氮、苯甲酸及其钠盐、山梨酸及其钾盐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醋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、山梨酸及其钾盐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酱、含辣椒等酱类（油辣子、油辣椒、酱辣子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用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铁氰化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理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腌腊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镉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胭脂红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烧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非脂乳固体、脂肪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29602-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固体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苯甲酸及其钠盐、安赛蜜、甜蜜素、菌落总数、大肠菌群、霉菌、酵母、金黄色葡萄球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三聚氰胺、糖精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甜蜜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体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安赛蜜、防腐剂混合使用占比、菌落总数、大肠菌群、霉菌、金黄色葡萄球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速冻面米食品（水饺、元宵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速冻水产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过氧化值（以脂肪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0781.1-20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浓香型白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20822-20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固液法白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037-20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葡萄酒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白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甲醇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葡萄酒、黄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发酵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醪糟、稠酒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、苯甲酸、山梨酸、糖精钠、甜蜜素、脱氢乙酸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炸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卤肉制品、肉灌肠、其他熟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胭脂红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肉冻、皮冻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游离性余氯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制饮料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、山梨酸、安赛密、合成着色剂（苋菜红、新红、胭脂红、柠檬黄、日落黄、亮蓝）视产品色泽而定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3-04-24T02:31:41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9CD4A5B944FB841C187137FEE9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