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粽子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安赛蜜、防腐剂混合使用时各自用量占其最大使用量的比例之和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绿豆糕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3-06-16T03:20:00Z</dcterms:modified>
  <cp:revision>28</cp:revision>
  <dc:subject/>
  <dc:title>附件1</dc:title>
</cp:coreProperties>
</file>