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牛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林可霉素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鸡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五氯酚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淡水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中农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腐霉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辛硫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西红柿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腈苯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二氧化硫（以二氧化硫残留量计）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菠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腐霉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阿维菌素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百菌清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蝇胺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油麦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虫腈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圆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，噻虫胺，毒死蜱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3-06-19T09:57:00Z</cp:lastPrinted>
  <dcterms:modified xsi:type="dcterms:W3CDTF">2023-06-27T07:48:00Z</dcterms:modified>
  <cp:revision>56</cp:revision>
  <dc:subject/>
  <dc:title>附件1</dc:title>
</cp:coreProperties>
</file>