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甲酸及其钠盐（以苯甲酸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糕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山梨酸及其钾盐（以山梨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I</w:t>
      </w:r>
      <w:r>
        <w:rPr>
          <w:rFonts w:ascii="仿宋" w:hAnsi="仿宋" w:cs="仿宋" w:eastAsia="仿宋"/>
          <w:color w:val="000000"/>
          <w:sz w:val="32"/>
          <w:szCs w:val="32"/>
        </w:rPr>
        <w:t>计）、酸价（以脂肪计）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（以脂肪计）、脱氢乙酸及其钠盐（以脱氢乙酸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亚硝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酒（散装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甲醇、甜蜜素（以环己基氨基磺酸计）、糖精钠（以糖精计）、三氯蔗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5-26T16:19:00Z</cp:lastPrinted>
  <dcterms:modified xsi:type="dcterms:W3CDTF">2023-07-10T00:50:00Z</dcterms:modified>
  <cp:revision>31</cp:revision>
  <dc:subject/>
  <dc:title>附件1</dc:title>
</cp:coreProperties>
</file>