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灭蝇胺、甲拌磷、毒死蜱、百菌清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毒死蜱、啶虫脒、阿维菌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敌敌畏、毒死蜱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酰甲胺磷、灭蝇胺、甲拌磷、毒死蜱、倍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氟苯尼考、恩诺沙星、甲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辛硫磷、水胺硫磷、腐霉利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圆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噻虫胺、毒死蜱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沃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丙溴磷、水胺硫磷、毒死蜱、联苯菊酯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戊唑醇、噻虫胺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花生米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霉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、氟虫腈、腈苯唑、噻虫胺、噻虫嗪、吡虫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3-07-12T07:22:00Z</dcterms:modified>
  <cp:revision>61</cp:revision>
  <dc:subject/>
  <dc:title>附件1</dc:title>
</cp:coreProperties>
</file>