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冷冻饮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5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冷冻饮品和制作料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甜蜜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菌落总数、大肠菌群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杨梅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甜蜜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二氧化硫残留量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SO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₂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荔枝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二氧化硫残留量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SO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₂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氯氟氰菊酯和高效氯氟氰菊酯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糕点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铝的残留量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防腐剂混合使用时各自用量占其最大使用量的比例之和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粉条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铝的残留量（干样品，以</w:t>
      </w:r>
      <w:r>
        <w:rPr>
          <w:rFonts w:eastAsia="仿宋" w:cs="仿宋" w:ascii="仿宋" w:hAnsi="仿宋"/>
          <w:color w:val="000000"/>
          <w:sz w:val="32"/>
          <w:szCs w:val="32"/>
        </w:rPr>
        <w:t>AI</w:t>
      </w:r>
      <w:r>
        <w:rPr>
          <w:rFonts w:ascii="仿宋" w:hAnsi="仿宋" w:cs="仿宋" w:eastAsia="仿宋"/>
          <w:color w:val="000000"/>
          <w:sz w:val="32"/>
          <w:szCs w:val="32"/>
        </w:rPr>
        <w:t>计）、二氧化硫残留量、苯甲酸及其钠盐（以苯甲酸计）、山梨酸及其钾盐（以山梨酸计）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百合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二氧化硫残留量、苯甲酸及其钠盐（以苯甲酸计）、山梨酸及其钾盐（以山梨酸计）。</w:t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蜂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4963-2011 </w:t>
      </w:r>
      <w:r>
        <w:rPr>
          <w:rFonts w:ascii="仿宋" w:hAnsi="仿宋" w:cs="仿宋" w:eastAsia="仿宋"/>
          <w:color w:val="000000"/>
          <w:sz w:val="32"/>
          <w:szCs w:val="32"/>
        </w:rPr>
        <w:t>《食品国家标准 蜂蜜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氯霉素、呋喃西林代谢物、呋喃妥因代谢物、呋喃唑酮代谢物、菌落总数、嗜渗酵母计数。</w:t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水果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二氧化硫残留量、糖精钠（以糖精计）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九、土豆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甲拌磷、甲胺磷、毒死蜱。</w:t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、山药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克百威、咪鲜胺和咪鲜胺锰盐、涕灭威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3-06-19T09:57:00Z</cp:lastPrinted>
  <dcterms:modified xsi:type="dcterms:W3CDTF">2023-07-27T01:40:00Z</dcterms:modified>
  <cp:revision>65</cp:revision>
  <dc:subject/>
  <dc:title>附件1</dc:title>
</cp:coreProperties>
</file>