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灭蝇胺、甲拌磷、毒死蜱、百菌清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毒死蜱、啶虫脒、阿维菌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西红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敌敌畏、毒死蜱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酰甲胺磷、灭蝇胺、甲拌磷、毒死蜱、倍硫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氟苯尼考、恩诺沙星、甲硝唑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辛硫磷、水胺硫磷、腐霉利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圆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噻虫胺、毒死蜱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沃柑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丙溴磷、水胺硫磷、毒死蜱、联苯菊酯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戊唑醇、噻虫胺、苯醚甲环唑、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花生米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霉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拌磷、氟虫腈、腈苯唑、噻虫胺、噻虫嗪、吡虫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四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氟沙星、氟苯尼考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、甲氧苄啶、环丙沙星氟苯尼考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五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氟苯尼考、林可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氟苯尼考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六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氟苯尼考、恩诺沙星、林可霉素、呋喃唑酮代谢物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环丙沙星氟苯尼考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七、淡水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孔雀石绿、氟苯尼考、恩诺沙星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隐色孔雀石绿、氟苯尼考胺、环丙沙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8-02T01:09:00Z</dcterms:modified>
  <cp:revision>31</cp:revision>
  <dc:subject/>
  <dc:title>附件1</dc:title>
</cp:coreProperties>
</file>