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其他发酵面制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生湿面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火锅底料、麻辣烫底料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罂粟碱、吗啡、可待因、那可丁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其他调味料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罂粟碱、吗啡、可待因、那可丁、蒂巴因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包子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其他谷物粉类制成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硼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硼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滑石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米皮类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滑石粉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硼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硼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3-08-17T02:49:00Z</dcterms:modified>
  <cp:revision>31</cp:revision>
  <dc:subject/>
  <dc:title>附件1</dc:title>
</cp:coreProperties>
</file>