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餐饮具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肠菌群、阴离子合成洗涤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十二烷基苯磺酸钠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酱卤肉制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自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亚硝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3-10-12T01:30:00Z</dcterms:modified>
  <cp:revision>34</cp:revision>
  <dc:subject/>
  <dc:title>附件1</dc:title>
</cp:coreProperties>
</file>