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羊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氟苯尼考、恩诺沙星、林可霉素、呋喃唑酮代谢物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鸡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氟沙星、氟苯尼考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、甲氧苄啶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普通白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毒死蜱、啶虫脒、阿维菌素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圆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噻虫胺、毒死蜱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猕猴桃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敌敌畏、氯吡脲、多菌灵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生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噻虫胺、噻虫嗪、毒死蜱、二氧化硫残留量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芹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甲拌磷、毒死蜱、百菌清、灭蝇胺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花生米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菠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阿维菌素、毒死蜱、腐霉利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柑橘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丙溴磷、水胺硫磷、毒死蜱、联苯菊酯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芒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   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戊唑醇、噻虫胺、苯醚甲环唑、吡唑醚菌酯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二、鸡蛋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美硝唑、氟苯尼考、恩诺沙星、甲硝唑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3-10-31T01:21:00Z</dcterms:modified>
  <cp:revision>67</cp:revision>
  <dc:subject/>
  <dc:title>附件1</dc:title>
</cp:coreProperties>
</file>