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附件</w:t>
      </w:r>
      <w:r>
        <w:rPr>
          <w:rFonts w:eastAsia="黑体;微软雅黑" w:cs="黑体;微软雅黑" w:ascii="黑体;微软雅黑" w:hAnsi="黑体;微软雅黑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粮食加工品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麦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镉（以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Cd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偶氮甲酰胺、苯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芘、脱氧雪腐镰刀菌烯醇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生湿面制品（生切面、饺子皮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脱氢乙酸及其钠盐（以脱氢乙酸计）、二氧化硫残留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发酵面制品（汤圆粉、糯米粉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铅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Pb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计）、总汞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Hg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计）、镉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Cd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；发酵面制品（花卷、馒头、花色馒头等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（以苯甲酸计）、山梨酸及其钾盐（以山梨酸计）、脱氢乙酸及其钠盐（以脱氢乙酸计）、糖精钠（以糖精计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食用油、油脂及其制品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植物油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8233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芝麻油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536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菜籽油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菜籽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、溶剂残留量、乙基麦芽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芝麻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、溶剂残留量、乙基麦芽酚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食用植物调和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溶剂残留量、乙基麦芽酚（含芝麻油的检测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调味品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7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酱油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21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用盐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6878-20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用盐碘含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酱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氨基酸态氮、苯甲酸及其钠盐（以苯甲酸计）、山梨酸及其钾盐（以山梨酸计）、脱氢乙酸及其钠盐（以脱氢乙酸计）、防腐剂混合使用时各自用量占其最大使用量的比例之和、菌落总数、大肠菌群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辣椒酱、含辣椒等酱类（油辣子、油辣椒、酱辣子）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（以苯甲酸计）、山梨酸及其钾盐（以山梨酸计）、脱氢乙酸及其钠盐（以脱氢乙酸计）、防腐剂混合使用时各自用量占其最大使用量的比例之和、甜蜜素（以环己基氨基磺酸计）、二氧化硫残留量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普通食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I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总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亚铁氰化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乳制品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0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灭菌乳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645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巴氏杀菌乳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1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调制乳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302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发酵乳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644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乳粉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310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浓缩乳制品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646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稀奶油、奶油和无水奶油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再制干酪和干酪制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杀菌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酸度、脂肪、沙门氏菌 、 金黄色葡萄球菌、菌落总数 、大肠菌群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灭菌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酸度、脂肪、商业无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酵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脂肪、蛋白质、酸度、山梨酸及其钾盐（以山梨酸计）、大肠菌群、酵母、霉菌、金黄色葡萄球菌、沙门氏菌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调制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商业无菌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脂乳粉、脱脂乳粉、调制乳粉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脂肪、非脂乳固体（调制乳粉）、菌落总数、大肠菌群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炼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菌落总数、大肠菌群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奶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脂肪、沙门氏菌、大肠菌群、霉菌、菌落总数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奶酪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金黄色葡萄球菌、沙门氏菌、大肠菌群、霉菌、菌落总数。</w:t>
      </w:r>
    </w:p>
    <w:p>
      <w:pPr>
        <w:pStyle w:val="Normal"/>
        <w:tabs>
          <w:tab w:val="clear" w:pos="420"/>
          <w:tab w:val="center" w:pos="4855" w:leader="none"/>
        </w:tabs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奶片奶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脱氢乙酸、沙门氏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饮料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7101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饮料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果蔬汁饮料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铅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Pb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安赛蜜、甜蜜素、菌落总数、大肠菌群、霉菌、酵母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蛋白饮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脱氢乙酸、菌落总数、大肠菌群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固体饮料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（以苯甲酸计）、山梨酸及其钾盐（以山梨酸计）、防腐剂混合使用时各自用量占其最大使用量的比例之和、甜蜜素（以环己基氨基磺酸计）菌落总数、大肠菌群、霉菌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碳酸饮料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他饮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、霉菌、酵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速冻食品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水饺、元宵、馄饨等生制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糖精钠（以糖精计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速冻水产制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（以苯甲酸计）、山梨酸及其钾盐（以山梨酸计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速冻调理肉制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铅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七、炒货食品及坚果制品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30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坚果与籽类食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开心果、杏仁、松仁、瓜子、花生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价、过氧化值、苯甲酸及其钠盐（以苯甲酸计）、山梨酸及其钾盐（以山梨酸计）、糖精钠、甜蜜素、大肠菌群、霉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八、餐饮食品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馒头、花卷、包子（自制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糖精钠（以糖精钠计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油饼油条（自制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铝的残留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干样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米饭（自制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铅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Pb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火锅麻辣烫底料（自制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罂粟碱、吗啡、可待因、那可丁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九、食用农产品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草莓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脱氢乙酸、烯酰吗啉、多菌灵、吡虫啉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cp:keywords/>
  <dc:language>en-US</dc:language>
  <cp:lastModifiedBy>北大软件</cp:lastModifiedBy>
  <cp:lastPrinted>2024-02-06T09:50:00Z</cp:lastPrinted>
  <dcterms:modified xsi:type="dcterms:W3CDTF">2024-02-18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00DECDD784471AF717B5C2B14566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