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微软雅黑" w:hAnsi="黑体;微软雅黑" w:cs="黑体;微软雅黑" w:eastAsia="黑体;微软雅黑"/>
          <w:bCs/>
          <w:kern w:val="0"/>
          <w:sz w:val="32"/>
          <w:szCs w:val="32"/>
          <w:lang w:bidi="ar"/>
        </w:rPr>
        <w:t>附件</w:t>
      </w:r>
      <w:r>
        <w:rPr>
          <w:rFonts w:eastAsia="黑体;微软雅黑" w:cs="黑体;微软雅黑" w:ascii="黑体;微软雅黑" w:hAnsi="黑体;微软雅黑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80"/>
        <w:ind w:firstLine="640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食用农产品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农药最大残留限量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动物中禁止使用的药品及其他化合物清单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、国家食品药品监督管理总局 农业农村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豆芽卫生标准》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《食品安全国家标准 食品中污染物限量》等标准及产品明示标准和指标的要求。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羊肉抽检项目包括恩诺沙星、氟苯尼考、磺胺类（总量）、克伦特罗、莱克多巴胺、沙丁胺醇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鸡肉抽检项目包括氧氟沙星、甲氧节嚏、恩诺沙星、多西环素、土霉素、金霉素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淡水鱼抽检项目包括恩诺沙星、呋喃唑酮代谢物、呋喃西林代谢物、呋喃妥因代谢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鸡蛋抽检项目包括甲硝唑、地美硝唑、氟虫腈、甲砜霉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豆芽抽检项目包括亚硫酸盐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SO2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铅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氯苯氧乙酸钠、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苄基腺嘌呤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6-BA)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鲜食用菌抽检项目包括氯氟氰菊酯和高效氯氟氰菊酯、氯氰菊酯和高效氯氰菊酯、百菌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韭菜抽检项目包括毒死蜱、腐霉利、氧乐果、甲胺磷、甲拌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辣椒抽检项目包括吡虫啉、噻虫嗪、噻虫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菠菜抽检项目包括毒死蜱、腐霉利、甲拌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芹菜抽检项目包括毒死蜱、甲拌磷、氧乐果、噻虫胺、噻虫嗪、灭蝇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普通白菜抽检项目包括毒死蜱、吡虫啉、啶虫脒、氧乐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油麦菜抽检项目包括毒死蜱、吡虫啉、啶虫脒、噻虫嗪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大白菜抽检项目包括吡虫啉、毒死蜱、氟虫腈 、甲拌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豇豆抽检项目包括倍硫磷、灭蝇胺、噻虫嗪、噻虫胺、甲拌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姜抽检项目包括噻虫嗪、噻虫胺、吡虫啉、二氧化硫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香蕉抽检项目包括吡虫啉、噻虫嗪、噻虫胺、腈苯唑、吡唑醚菌酯、多菌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芒果抽检项目包括吡唑醚菌酯、戊唑醇、噻虫胺、吡虫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柑橘抽检项目包括联苯菊酯、丙溴磷、毒死蜱、甲拌磷、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滴和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,4-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滴钠盐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cp:keywords/>
  <dc:language>en-US</dc:language>
  <cp:lastModifiedBy>北大软件</cp:lastModifiedBy>
  <dcterms:modified xsi:type="dcterms:W3CDTF">2024-03-13T07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