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油条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葱花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烧饼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钛、甲醛次硫酸氢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甲醛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锅盔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钛、甲醛次硫酸氢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甲醛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扯面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硼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硼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杠子馍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钛、甲醛次硫酸氢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甲醛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馒头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钛、甲醛次硫酸氢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甲醛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9-29T09:33:00Z</cp:lastPrinted>
  <dcterms:modified xsi:type="dcterms:W3CDTF">2024-04-12T01:43:00Z</dcterms:modified>
  <cp:revision>28</cp:revision>
  <dc:subject/>
  <dc:title>附件1</dc:title>
</cp:coreProperties>
</file>