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/>
      </w:pPr>
      <w:r>
        <w:rPr>
          <w:rFonts w:ascii="黑体;微软雅黑" w:hAnsi="黑体;微软雅黑" w:cs="黑体;微软雅黑" w:eastAsia="黑体;微软雅黑"/>
          <w:bCs/>
          <w:kern w:val="0"/>
          <w:sz w:val="32"/>
          <w:szCs w:val="32"/>
          <w:lang w:bidi="ar"/>
        </w:rPr>
        <w:t>附件</w:t>
      </w:r>
      <w:r>
        <w:rPr>
          <w:rFonts w:eastAsia="黑体;微软雅黑" w:cs="黑体;微软雅黑" w:ascii="黑体;微软雅黑" w:hAnsi="黑体;微软雅黑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;微软雅黑" w:hAnsi="黑体;微软雅黑" w:eastAsia="黑体;微软雅黑" w:cs="黑体;微软雅黑"/>
          <w:sz w:val="36"/>
          <w:szCs w:val="36"/>
        </w:rPr>
      </w:pPr>
      <w:r>
        <w:rPr>
          <w:rFonts w:ascii="黑体;微软雅黑" w:hAnsi="黑体;微软雅黑" w:cs="黑体;微软雅黑" w:eastAsia="黑体;微软雅黑"/>
          <w:sz w:val="36"/>
          <w:szCs w:val="36"/>
        </w:rPr>
        <w:t>本次检验项目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ind w:firstLine="640"/>
        <w:rPr>
          <w:rFonts w:ascii="黑体;微软雅黑" w:hAnsi="黑体;微软雅黑" w:eastAsia="黑体;微软雅黑" w:cs="黑体;微软雅黑"/>
          <w:kern w:val="0"/>
          <w:sz w:val="32"/>
          <w:szCs w:val="32"/>
        </w:rPr>
      </w:pPr>
      <w:r>
        <w:rPr>
          <w:rFonts w:ascii="黑体;微软雅黑" w:hAnsi="黑体;微软雅黑" w:cs="黑体;微软雅黑" w:eastAsia="黑体;微软雅黑"/>
          <w:kern w:val="0"/>
          <w:sz w:val="32"/>
          <w:szCs w:val="32"/>
        </w:rPr>
        <w:t>食用农产品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3.1-20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食品中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,4-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滴丁酸钠盐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种农药最大残留限量》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31650-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中兽药最大残留限量》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31650.1-20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中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种兽药最大残留限量》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3-20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中农药最大残留限量》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2556-200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豆芽卫生标准》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2-20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中污染物限量》、农业农村部公告 第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《食品动物中禁止使用的药品及其他化合物清单》、国家食品药品监督管理总局 农业农村部 国家卫生和计划生育委员会关于豆芽生产过程中禁止使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-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苄基腺嘌呤等物质的公告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(2015 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年第 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11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等标准及产品明示标准和指标的要求。 </w:t>
      </w:r>
    </w:p>
    <w:p>
      <w:pPr>
        <w:pStyle w:val="Normal"/>
        <w:numPr>
          <w:ilvl w:val="0"/>
          <w:numId w:val="1"/>
        </w:numPr>
        <w:ind w:left="0" w:firstLine="643"/>
        <w:rPr>
          <w:rFonts w:ascii="楷体_GB2312" w:hAnsi="楷体_GB2312" w:eastAsia="楷体_GB2312" w:cs="仿宋"/>
          <w:b/>
          <w:b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检验项目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羊肉抽检项目包括恩诺沙星、氟苯尼考、磺胺类（总量）、克伦特罗、莱克多巴胺、沙丁胺醇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鸡肉抽检项目包括氧氟沙星、甲氧节嚏、恩诺沙星、多西环素、土霉素、金霉素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淡水鱼抽检项目包括恩诺沙星、呋喃唑酮代谢物、呋喃西林代谢物、呋喃妥因代谢物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淡水虾抽检项目包括恩诺沙星、呋喃唑酮代谢物、呋喃西林代谢物、呋喃妥因代谢物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鸡蛋抽检项目包括甲硝唑、地美硝唑、氟虫腈、甲砜霉素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豆芽抽检项目包括亚硫酸盐（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SO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计）、铅（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计）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-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氯苯氧乙酸钠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-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苄基腺嘌呤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-BA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鲜食用菌抽检项目包括氯氟氰菊酯和高效氯氟氰菊酯、氯氰菊酯和高效氯氰菊酯、百菌清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韭菜抽检项目包括毒死蜱、腐霉利、氧乐果、甲胺磷、甲拌磷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甜椒抽检项目包括噻虫胺、噻虫嗪、吡虫啉、毒死蜱。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辣椒抽检项目包括吡虫啉、噻虫嗪、噻虫胺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菠菜抽检项目包括毒死蜱、腐霉利、甲拌磷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芹菜抽检项目包括毒死蜱、甲拌磷、氧乐果、噻虫胺、噻虫嗪、灭蝇胺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普通白菜抽检项目包括毒死蜱、吡虫啉、啶虫脒、氧乐果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油麦菜抽检项目包括毒死蜱、吡虫啉、啶虫脒、噻虫嗪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大白菜抽检项目包括吡虫啉、毒死蜱、氟虫腈 、甲拌磷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豇豆抽检项目包括倍硫磷、灭蝇胺、噻虫嗪、噻虫胺、甲拌磷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姜抽检项目包括噻虫嗪、噻虫胺、吡虫啉、二氧化硫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香蕉抽检项目包括吡虫啉、噻虫嗪、噻虫胺、腈苯唑、吡唑醚菌酯、多菌灵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芒果抽检项目包括吡唑醚菌酯、戊唑醇、噻虫胺、吡虫啉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柑、橘抽检项目包括联苯菊酯、丙溴磷、毒死蜱、甲拌磷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,4-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滴和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,4-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滴钠盐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水产品抽检项目包括呋喃妥因代谢物、呋喃西林代谢物、呋喃唑酮代谢物、恩诺沙星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cp:keywords/>
  <dc:language>en-US</dc:language>
  <cp:lastModifiedBy>北大软件</cp:lastModifiedBy>
  <dcterms:modified xsi:type="dcterms:W3CDTF">2024-04-08T03:0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