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07-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鲜（冻）畜、禽产品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、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号《食品动物中禁止使用的药品及其他化合物清单》等标准及产品明示标准和指标的要求。 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检验项目</w:t>
      </w:r>
    </w:p>
    <w:p>
      <w:pPr>
        <w:pStyle w:val="Normal"/>
        <w:spacing w:lineRule="atLeast" w:line="2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鸡蛋检验项目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括地美硝唑、恩诺沙星、甲硝唑、氟虫腈、氯霉素、氟苯尼考、磺胺类（总量）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牛肉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括地塞米松、挥发性盐基氮、呋喃唑酮代谢物、呋喃西林代谢物、五氯酚酸钠（以五氯酚计）、恩诺沙星、磺胺类（总量）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粮食加工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NY/T 419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绿色食品 稻米》、卫生部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 卫生部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面粉检验项目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括镉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、玉米赤霉烯酮、脱氧雪腐镰刀菌、黄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赭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偶氮甲酰胺、过氧化苯甲酰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大米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括铅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镉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无机砷（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、黄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赭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米粉制品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括苯甲酸及其钠盐（以苯甲酸计）、山梨酸及其钾盐（以山梨酸计）、脱氢乙酸及其钠盐（以脱氢乙酸计）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《食品安全国家标准 消毒餐（饮）具》等标准及产品明示标准和指标的要求。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括大肠菌群、阴离子合成洗涤剂（以十二烷基苯磺酸钠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淀粉及淀粉制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《食品安全国家标准 食品添加剂使用标准》等标准及产品明示标准和指标的要求。 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括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AI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二氧化硫残留量、柠檬黄、日落黄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用油、油脂及其制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《食品安全国家标准 食品中真菌毒素限量》等标准及产品明示标准和指标的要求。 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检验项目包括苯并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芘、特丁基对苯二酚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TBHQ)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、乙基麦芽酚、黄曲霉毒素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  <w:lang w:bidi="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cp:keywords/>
  <dc:language>en-US</dc:language>
  <cp:lastModifiedBy>Microsoft</cp:lastModifiedBy>
  <dcterms:modified xsi:type="dcterms:W3CDTF">2024-05-30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