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餐饮食品（复用餐饮具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《食品安全国家标准 消毒餐（饮）具》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括大肠菌群、阴离子合成洗涤剂（以十二烷基苯磺酸钠计）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cp:keywords/>
  <dc:language>en-US</dc:language>
  <cp:lastModifiedBy>Microsoft</cp:lastModifiedBy>
  <cp:lastPrinted>2024-07-09T09:18:00Z</cp:lastPrinted>
  <dcterms:modified xsi:type="dcterms:W3CDTF">2024-07-09T01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