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芹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甲拌磷、克百威、噻虫胺、水胺硫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啶虫脒、毒死蜱、腐霉利、甲拌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菠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腐霉利、甲拌磷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吡唑醚菌酯、啶虫脒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山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咪鲜胺和咪鲜胺锰盐、毒死蜱、克百威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甘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克百威、噻虫嗪、甲拌磷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莱克多巴胺、甲氧苄啶、恩诺沙星、氟苯尼考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霉素、多西环素、恩诺沙星、甲硝唑、地美硝唑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香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醚甲环唑、多菌灵、氟虫腈、腈苯唑、吡虫啉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荔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氯氰菊酯和高效氯氰菊酯、吡唑醚菌酯、除虫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4-09-13T00:41:00Z</dcterms:modified>
  <cp:revision>33</cp:revision>
  <dc:subject/>
  <dc:title>附件1</dc:title>
</cp:coreProperties>
</file>