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猕猴桃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氧乐果、氯吡脲、多菌灵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芒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醚甲环唑、多菌灵、戊唑醇、吡唑醚菌酯、噻虫胺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苹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毒死蜱、氧乐果、啶虫脒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桔子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醚甲环唑、丙溴磷、联苯菊酯、氧乐果、毒死蜱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鸡蛋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美硝唑、恩诺沙星、甲硝唑、氯霉素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猪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莱克多巴胺、甲氧苄啶、恩诺沙星、氟苯尼考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鸡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、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氧氟沙星、恩诺沙星、甲氧苄啶、氯霉素、氟苯尼考、甲硝唑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香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醚甲环唑、多菌灵、氟虫腈、腈苯唑、吡虫啉、噻虫胺、噻虫嗪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韭菜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啶虫脒、毒死蜱、腐霉利、甲拌磷、氧乐果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、花生米（生）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₁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一、芹菜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毒死蜱、甲拌磷、克百威、噻虫胺、水胺硫磷、氧乐果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二、菠菜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毒死蜱、腐霉利、甲拌磷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三、淡水鱼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恩诺沙星、甲氧苄啶、地西泮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四、圆椒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吡虫啉、吡唑醚菌酯、噻虫胺、噻虫嗪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5-26T16:19:00Z</cp:lastPrinted>
  <dcterms:modified xsi:type="dcterms:W3CDTF">2024-10-29T02:38:00Z</dcterms:modified>
  <cp:revision>36</cp:revision>
  <dc:subject/>
  <dc:title>附件1</dc:title>
</cp:coreProperties>
</file>