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淀粉及淀粉制品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蔬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水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啶虫脒、二氧化硫残留量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糖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沙门氏菌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薯类和膨化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方便食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Q/DSS 0001S-2024</w:t>
      </w:r>
      <w:r>
        <w:rPr>
          <w:rFonts w:ascii="仿宋" w:hAnsi="仿宋" w:cs="仿宋" w:eastAsia="仿宋"/>
          <w:color w:val="000000"/>
          <w:sz w:val="32"/>
          <w:szCs w:val="32"/>
        </w:rPr>
        <w:t>《调味面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安赛蜜、三氯蔗糖、柠檬黄、日落黄、菌落总数、大肠菌群、霉菌、沙门氏菌、金黄色葡萄球菌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冷冻饮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安赛蜜、三氯蔗糖、菌落总数、大肠菌群、沙门氏菌、单核细胞增生李斯特氏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4-11-14T03:26:00Z</dcterms:modified>
  <cp:revision>31</cp:revision>
  <dc:subject/>
  <dc:title>附件1</dc:title>
</cp:coreProperties>
</file>