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 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淀粉及淀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饼干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柠檬黄、胭脂红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速冻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 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（以糖精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蔬菜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 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2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蛋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 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水产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桑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（以环己基氨基磺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有机甜糯玉米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水果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菌落总数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面包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豆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柠檬黄、日落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5-05-30T03:29:00Z</dcterms:modified>
  <cp:revision>75</cp:revision>
  <dc:subject/>
  <dc:title>附件1</dc:title>
</cp:coreProperties>
</file>